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Rockin' Around The Christmas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34036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 c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ocking around the Christmas tree at the Christmas party h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istletoe hung where you can see every couple tries to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ocking around the Christmas tree, let the Christmas spirit 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ter we'll have some pumpkin pie and we'll do some caro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will get a sentimental feeling when you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Voices singing let's be jolly, deck the halls with boughs of 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ocking around the Christmas tree, have a happy hol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one dancing merrily in the new old-fashioned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will get a sentimental feeling when you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Voices singing let's be jolly, deck the halls with boughs of 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ocking around the Christmas tree, have a happy hol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one dancing merrily in the new old-fashioned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one dancing merrily in the new   old - fa - shioned way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32:00Z</dcterms:created>
  <dc:creator>walt</dc:creator>
  <dc:description/>
  <dc:language>en-US</dc:language>
  <cp:lastModifiedBy>walt</cp:lastModifiedBy>
  <dcterms:modified xsi:type="dcterms:W3CDTF">2023-09-29T01:32:00Z</dcterms:modified>
  <cp:revision>3</cp:revision>
  <dc:subject/>
  <dc:title/>
</cp:coreProperties>
</file>