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Rockin in the Free World</w:t>
      </w:r>
      <w:r>
        <w:rPr>
          <w:rFonts w:cs="Courier New" w:ascii="Courier New" w:hAnsi="Courier New"/>
          <w:b/>
          <w:sz w:val="24"/>
          <w:szCs w:val="24"/>
        </w:rPr>
        <w:t xml:space="preserve">    Neil Young  key G and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99910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9sus4= no fingers x000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une down one whole step; key of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31623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31813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ro/Instrumental/solo    132 bpm  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s://www.youtube.com/watch?v=DvxxdZpMFH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rum chorus basic:  D D D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lours on the street,    Red white and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eople shufflin' their feet,       People sleepin' in their sh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re's a warnin' sign on the road a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's a lot of people sayin' we'd be better off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Don't feel like Satan but I am to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I try to forget it anyway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| 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 | G-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A9sus4 A|   2x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            (can use G/A in place of A9sus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Em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 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I see a woman in the night,   with a baby in her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Under an old street light,     near a garbag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she puts the kid away and she's gone to get a 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hates her life and what she's done to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's one more kid that will never go to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ever get to fall in love never get to be c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A9sus4 A|  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  8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Em                      D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got a thousand points of l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m          D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the homeless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Em                D         C   |Em | D C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got a kinder gentler ma-chine gun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                  D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got de-partment stores and toilet pap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                      D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t styrofoam boxes for the ozone lay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                 D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t a man of the people says keep hope a-l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               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t fuel to burn got roads to driv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Keep on rockin' in the fre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A9sus4 A|  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  fade ou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16:00Z</dcterms:created>
  <dc:creator>walt</dc:creator>
  <dc:description/>
  <cp:keywords/>
  <dc:language>en-US</dc:language>
  <cp:lastModifiedBy>walt</cp:lastModifiedBy>
  <dcterms:modified xsi:type="dcterms:W3CDTF">2025-04-01T00:55:00Z</dcterms:modified>
  <cp:revision>16</cp:revision>
  <dc:subject/>
  <dc:title/>
</cp:coreProperties>
</file>