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Run Away From It All</w:t>
      </w:r>
      <w:r>
        <w:rPr>
          <w:rFonts w:cs="Courier New" w:ascii="Courier New" w:hAnsi="Courier New"/>
          <w:b/>
          <w:sz w:val="24"/>
          <w:szCs w:val="24"/>
        </w:rPr>
        <w:t xml:space="preserve">  Blackberry Smoke   key G  or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1579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1683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47967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MS Mincho;ＭＳ 明朝" w:cs="Courier New" w:ascii="Courier New" w:hAnsi="Courier New"/>
          <w:b/>
          <w:sz w:val="24"/>
          <w:szCs w:val="24"/>
        </w:rPr>
        <w:t> 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Am  C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F                   C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ndin' on a bridge, see the water keep flowin' by,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F                                      C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lipped a quarter in the river, then I headed for the other side, s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C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made the same wish that I always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Em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just fool enough to think they ever come 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me in like a lion, now I'm out like a lam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don't even know who I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les and miles wide open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it all laid out so beautiful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you worry 'bout a thing, baby, we can run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        C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ld ghost whistle in the wind in the dead of night,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               C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walkin' through the valley of the shadow headin' for the light,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C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ore out my welcome like I always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        Em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to find myself a life that's shiny new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say that the truth is gonna set us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ain't waitin' 'round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les and miles wide open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it all laid out so beautiful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you worry 'bout a thing, baby, we can run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queezin' every drop outta what's left of my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mpin' on tormorrow before it goes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matter what they say, babe, we can run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Bb  Bb  Bb  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D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les and miles wide open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 it all laid out so beautiful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you worry 'bout a thing, baby, we can run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queezin' every drop outta what's left of my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mpin' on tormorrow before it goes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matter what they say, babe, we can run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 Lead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me chord pattern as one full chorus then begin to fade ou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03:00Z</dcterms:created>
  <dc:creator>walt</dc:creator>
  <dc:description/>
  <dc:language>en-US</dc:language>
  <cp:lastModifiedBy>walt</cp:lastModifiedBy>
  <dcterms:modified xsi:type="dcterms:W3CDTF">2025-07-20T18:03:00Z</dcterms:modified>
  <cp:revision>2</cp:revision>
  <dc:subject/>
  <dc:title/>
</cp:coreProperties>
</file>