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bookmarkStart w:id="0" w:name="_Hlk152950727"/>
      <w:bookmarkEnd w:id="0"/>
      <w:r>
        <w:rPr>
          <w:rFonts w:cs="Courier New" w:ascii="Courier New" w:hAnsi="Courier New"/>
          <w:b/>
          <w:bCs/>
          <w:sz w:val="32"/>
          <w:szCs w:val="32"/>
        </w:rPr>
        <w:t>Run, Rudolph, Run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Chuck Berry   key C7</w:t>
      </w:r>
    </w:p>
    <w:p>
      <w:pPr>
        <w:pStyle w:val="Normal"/>
        <w:spacing w:before="0" w:after="0"/>
        <w:rPr/>
      </w:pPr>
      <w:hyperlink r:id="rId2">
        <w:bookmarkStart w:id="1" w:name="_Hlk152950727"/>
        <w:bookmarkEnd w:id="1"/>
        <w:r>
          <w:rPr>
            <w:rStyle w:val="InternetLink"/>
            <w:rFonts w:cs="Courier New" w:ascii="Courier New" w:hAnsi="Courier New"/>
            <w:sz w:val="24"/>
            <w:szCs w:val="24"/>
          </w:rPr>
          <w:t>https://youtu.be/YiadNVhaGwk</w:t>
        </w:r>
      </w:hyperlink>
      <w:r>
        <w:rPr>
          <w:rFonts w:cs="Courier New" w:ascii="Courier New" w:hAnsi="Courier New"/>
          <w:sz w:val="24"/>
          <w:szCs w:val="24"/>
        </w:rPr>
        <w:t xml:space="preserve">  (Same key as below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[Intro, to the C7 chord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he intro is easier if you make the form of an F chord on the 8</w:t>
      </w:r>
      <w:r>
        <w:rPr>
          <w:rFonts w:cs="Courier New" w:ascii="Courier New" w:hAnsi="Courier New"/>
          <w:b/>
          <w:bCs/>
          <w:sz w:val="24"/>
          <w:szCs w:val="24"/>
          <w:vertAlign w:val="superscript"/>
        </w:rPr>
        <w:t>th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fret to start with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|---8----8----8----8---8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|---8----8----8----8---8---10--8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G|--------------------------10--9--9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D|---------------------------------1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|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|--------------------------------------|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|---8----8----8----8---8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|---8----8----8----8---8---10--8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G|--------------------------10--9-9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D|---------------------------------1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|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|--------------------------------------|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  <w:bookmarkStart w:id="2" w:name="_Hlk152948891"/>
      <w:bookmarkStart w:id="3" w:name="_Hlk152948891"/>
      <w:bookmarkEnd w:id="3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|---8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|---8---10--8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G|-------10—-9---9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D|--------------1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|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|-------------------|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  <w:bookmarkStart w:id="4" w:name="_Hlk152948891"/>
      <w:bookmarkStart w:id="5" w:name="_Hlk152948891"/>
      <w:bookmarkEnd w:id="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|---8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|---8---10--8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G|-------10—9---9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D|--------------1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|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|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bookmarkStart w:id="6" w:name="_Hlk152948937"/>
      <w:bookmarkEnd w:id="6"/>
      <w:r>
        <w:rPr>
          <w:rFonts w:eastAsia="Times New Roman" w:cs="Courier New" w:ascii="Courier New" w:hAnsi="Courier New"/>
          <w:sz w:val="24"/>
          <w:szCs w:val="24"/>
        </w:rPr>
        <w:t>e|---8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|---8---10--8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G|-------10—9---9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D|--------------1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|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|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  <w:bookmarkStart w:id="7" w:name="_Hlk152948937"/>
      <w:bookmarkStart w:id="8" w:name="_Hlk152948937"/>
      <w:bookmarkEnd w:id="8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|---8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|---8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G|---------—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D|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|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|-------------------|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7</w:t>
        <w:tab/>
        <w:tab/>
        <w:tab/>
        <w:tab/>
        <w:tab/>
        <w:tab/>
        <w:tab/>
        <w:t>C7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ut of all the reindeers, you know you're the mastermind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7</w:t>
        <w:tab/>
        <w:tab/>
        <w:tab/>
        <w:tab/>
        <w:tab/>
        <w:tab/>
        <w:t>C7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un, run, Rudolph, Randolph ain't too far behind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[Chorus]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  F7</w:t>
        <w:tab/>
        <w:tab/>
        <w:tab/>
        <w:tab/>
        <w:t>C7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un, run, Rudolph, Santa's got to make it to town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7</w:t>
        <w:tab/>
        <w:tab/>
        <w:tab/>
        <w:tab/>
        <w:tab/>
        <w:tab/>
        <w:tab/>
        <w:t>C7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nta make him hurry, tell him he can take the freeway down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7</w:t>
        <w:tab/>
        <w:tab/>
        <w:t xml:space="preserve">      F7 </w:t>
        <w:tab/>
        <w:tab/>
        <w:tab/>
        <w:tab/>
        <w:tab/>
        <w:t>C7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un, run, Rudolph cause I'm reeling like a merry-go-round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[Verse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7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id Santa to a boy, "Child, what have you been longing for?"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7</w:t>
        <w:tab/>
        <w:tab/>
        <w:tab/>
        <w:tab/>
        <w:tab/>
        <w:tab/>
        <w:t>C7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All I want for Christmas is a rock and roll electric guitar"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  G7</w:t>
        <w:tab/>
        <w:tab/>
        <w:tab/>
        <w:t>F7</w:t>
        <w:tab/>
        <w:tab/>
        <w:tab/>
        <w:t>C7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d then away went Rudolph whizzing like a shooting sta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[Chorus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bookmarkStart w:id="9" w:name="_Hlk152949829"/>
      <w:bookmarkStart w:id="10" w:name="_Hlk152949829"/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7</w:t>
        <w:tab/>
        <w:tab/>
        <w:t xml:space="preserve">  F7</w:t>
        <w:tab/>
        <w:tab/>
        <w:tab/>
        <w:t xml:space="preserve">       C7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un, run, Rudolph, Santa has to make it to town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7</w:t>
        <w:tab/>
        <w:tab/>
        <w:tab/>
        <w:tab/>
        <w:tab/>
        <w:tab/>
        <w:tab/>
        <w:t xml:space="preserve">  C7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nta make him hurry, tell him he can take the freeway down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7</w:t>
        <w:tab/>
        <w:t xml:space="preserve">                        F7        </w:t>
        <w:tab/>
        <w:tab/>
        <w:t xml:space="preserve">      C7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bookmarkStart w:id="11" w:name="_Hlk152949829"/>
      <w:r>
        <w:rPr>
          <w:rFonts w:cs="Courier New" w:ascii="Courier New" w:hAnsi="Courier New"/>
          <w:sz w:val="24"/>
          <w:szCs w:val="24"/>
        </w:rPr>
        <w:t>Run, run, Rudolph, reeling like a merry-go-round</w:t>
      </w:r>
      <w:bookmarkEnd w:id="11"/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[Guitar Sol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iadNVhaGw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1:45:00Z</dcterms:created>
  <dc:creator>walt</dc:creator>
  <dc:description/>
  <dc:language>en-US</dc:language>
  <cp:lastModifiedBy>walt</cp:lastModifiedBy>
  <dcterms:modified xsi:type="dcterms:W3CDTF">2025-10-10T01:45:00Z</dcterms:modified>
  <cp:revision>2</cp:revision>
  <dc:subject/>
  <dc:title/>
</cp:coreProperties>
</file>