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Runaway</w:t>
      </w:r>
      <w:r>
        <w:rPr>
          <w:rFonts w:cs="Courier New" w:ascii="Courier New" w:hAnsi="Courier New"/>
          <w:b/>
          <w:sz w:val="24"/>
          <w:szCs w:val="24"/>
        </w:rPr>
        <w:t xml:space="preserve">     Del Shannon   key Am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ro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</w:t>
      </w:r>
      <w:r>
        <w:rPr>
          <w:rStyle w:val="Y68er"/>
          <w:b/>
          <w:sz w:val="24"/>
          <w:szCs w:val="24"/>
        </w:rPr>
        <w:t>Am      Am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----1-------1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----2-------2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----2-------2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0-------0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0-3-----0-3---------------------------------------------------------------|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hen strumming the Am, it's a quick down up stroke.</w:t>
      </w:r>
    </w:p>
    <w:p>
      <w:pPr>
        <w:pStyle w:val="PlainText"/>
        <w:rPr>
          <w:rStyle w:val="Y68er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======================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 Solo/Instrumental]  [single instrument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is done TWICE, there is some vibrato in places in the album re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18--17/18----------|-18--17/18----------|-16--15/16-------------------------15/16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18----18-|-----------18----18-|----------15/16---------------15/16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18----|--------------18----|---------------15/16-----15/16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|--------------------|--------------------15/16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|--------------------|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|--------------------|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14--13/14-13--14--13/14 13-|-13--11--9--8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-----------------|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-----------|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--------|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|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|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/   Slide up</w:t>
      </w:r>
    </w:p>
    <w:sectPr>
      <w:type w:val="nextPage"/>
      <w:pgSz w:orient="landscape" w:w="15840" w:h="122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19:00Z</dcterms:created>
  <dc:creator>walt</dc:creator>
  <dc:description/>
  <cp:keywords/>
  <dc:language>en-US</dc:language>
  <cp:lastModifiedBy>walt</cp:lastModifiedBy>
  <dcterms:modified xsi:type="dcterms:W3CDTF">2025-10-10T01:48:00Z</dcterms:modified>
  <cp:revision>7</cp:revision>
  <dc:subject/>
  <dc:title/>
</cp:coreProperties>
</file>