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Runaway</w:t>
      </w:r>
      <w:r>
        <w:rPr>
          <w:rFonts w:cs="Courier New" w:ascii="Courier New" w:hAnsi="Courier New"/>
          <w:b/>
          <w:sz w:val="24"/>
          <w:szCs w:val="24"/>
        </w:rPr>
        <w:t xml:space="preserve">     Del Shannon   key A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281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apo: 1st fre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ro]   Am G F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Verse]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s I walk along, I wonder what went wrong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ith our love 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E7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 love that was so strong.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as I still walk on, I think of, the thing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 xml:space="preserve">We`ve done to-gether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hile our hearts were young.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Chorus]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`m walking in the rain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#m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Tears are falling and I feel the pain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ishing you were here by m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#m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o end this misery.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                    F#m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 wonder I wa-wa-wa-wa-wonder?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 xml:space="preserve">A                        F#m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hy? Wha, wha, wha, wha, why, she ran away?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  E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onder, where she will stay-yay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       D                    A       E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y little runaway run, run, run, run, runaway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erlude]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m G F E E7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G F E E7</w:t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 xml:space="preserve">[Play Chorus Again]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Outro]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 xml:space="preserve">D                    A 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Run, run, run, run, runaway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 xml:space="preserve">D                    A 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Run, run, run, run, runawa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44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06:00Z</dcterms:created>
  <dc:creator>walt</dc:creator>
  <dc:description/>
  <cp:keywords/>
  <dc:language>en-US</dc:language>
  <cp:lastModifiedBy>walt</cp:lastModifiedBy>
  <dcterms:modified xsi:type="dcterms:W3CDTF">2025-10-10T01:47:00Z</dcterms:modified>
  <cp:revision>13</cp:revision>
  <dc:subject/>
  <dc:title/>
</cp:coreProperties>
</file>