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New San Antonio Rose</w:t>
      </w:r>
      <w:r>
        <w:rPr>
          <w:rFonts w:cs="Courier New" w:ascii="Lucida Console" w:hAnsi="Lucida Console"/>
          <w:sz w:val="24"/>
          <w:szCs w:val="24"/>
        </w:rPr>
        <w:t xml:space="preserve">      Bob Wills &amp; His Texas Playbo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9179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eep within my heart, lies a melo-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song of old San An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re in dreams I live with a memo-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neath the stars all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was there I found, beside the Ala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chantment strange as the blue up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moonlit pass that only she would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ill hears my broken song of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oon in all your splen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now only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ll back my rose, Rose of San An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ps so sweet and t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ke petals fallin'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peak once again of my love,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broken song, empty words 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live in my heart all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that moonlit path beside the Ala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Rose, my Rose of San Antone.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10:00Z</dcterms:created>
  <dc:creator>walt</dc:creator>
  <dc:description/>
  <dc:language>en-US</dc:language>
  <cp:lastModifiedBy>walt</cp:lastModifiedBy>
  <dcterms:modified xsi:type="dcterms:W3CDTF">2023-07-09T01:10:00Z</dcterms:modified>
  <cp:revision>2</cp:revision>
  <dc:subject/>
  <dc:title/>
</cp:coreProperties>
</file>