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 xml:space="preserve">San Francisco </w:t>
      </w:r>
      <w:r>
        <w:rPr>
          <w:rFonts w:cs="Courier New" w:ascii="Lucida Console" w:hAnsi="Lucida Console"/>
          <w:sz w:val="24"/>
          <w:szCs w:val="24"/>
        </w:rPr>
        <w:t xml:space="preserve">    Scott McKenzie   key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14083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955040" cy="72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456055" cy="51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113 bpm  ( until this line is erased, I don;t like the cord placements in this version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If you're going to San Francis-c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Be sure to wear some flowers in your hai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If you're going to San Francis-c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You're gonna meet some gentle people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For those who come to San Francisc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Summer time will be a love-in t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In the streets of San Francis-c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Em 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Gentle people with flowers in their ha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Bridg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All across the na-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Such a strange vibra-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People in mo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There's a whole genera-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With a new explana-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People in mo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People in motion,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 xml:space="preserve">[verse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For those who come to San Francis-c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Be sure to wear some flowers in your hai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If you come to San Francis-c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Em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Summer time will be a love-in t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A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If you come to San Francis-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F#m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ummer time will be a love-in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[fini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  F#m     3X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15:00Z</dcterms:created>
  <dc:creator>walt</dc:creator>
  <dc:description/>
  <cp:keywords/>
  <dc:language>en-US</dc:language>
  <cp:lastModifiedBy>walt</cp:lastModifiedBy>
  <dcterms:modified xsi:type="dcterms:W3CDTF">2024-10-21T03:23:00Z</dcterms:modified>
  <cp:revision>15</cp:revision>
  <dc:subject/>
  <dc:title/>
</cp:coreProperties>
</file>