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Seasons In The Sun</w:t>
      </w:r>
      <w:r>
        <w:rPr>
          <w:rFonts w:cs="Courier New" w:ascii="Lucida Console" w:hAnsi="Lucida Console"/>
          <w:sz w:val="24"/>
          <w:szCs w:val="24"/>
        </w:rPr>
        <w:t xml:space="preserve">       Terry Jack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44348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1167765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7* chords are optional, but I think they sound good if you play a solo guitar. =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Capo on 4th fret for original ke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Intro: 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|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#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|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#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|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#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oodbye to you my trusted frie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've known each other since we were nine or t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*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ogether we climbed hills and tr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earned of love and A-B-C, skinned our hearts and skinned our kn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oodbye my friend it's hard to die, when all the birds are singing in the sk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*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now that the spring is in the ai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Pretty girls are everywhere,  think of me and I'll be th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 had joy, we had fun. We had seasons in the su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|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#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ut the hills that we climb were just seasons out of 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oodbye papa, please pray for me. I was the black sheep of the fami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*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tried to teach me right from wro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oo much wine and too much song, wonder how I got alo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oodbye papa, it's hard to die, when all the birds are singing in the sk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*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Now that the spring is in the ai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Little children everywhere,   when you see them I'll be th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 had joy, we had fun. We had seasons in the su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ut the wine and the song like the seasons have all g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 had joy, we had fun. We had seasons in the su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|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#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ut the wine and the song like the seasons have all g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oodbye Michelle, my little one. You gave me love and helped me find the su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*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every time that I was dow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you would always come around and get my feet back on the grou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oodbye Michelle it's hard to die, when all the birds are singing in the sk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*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now that the spring is in the ai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ith the flowers everywhere,  I wish that we could both be th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 had joy, we had fun. We had seasons in the su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ut the stars we could reach were just starfish on the bea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´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 had joy, we had fun. We had seasons in the su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ut the stars we could reach were just starfish on the bea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#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 had joy, we had fun. We had seasons in the su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#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ut the wine and the song like the seasons have all g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#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ll our lives we had fun, we had seasons in the su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#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ut the hills that we climb were just seasons out of 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FADE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END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20:40:00Z</dcterms:created>
  <dc:creator>walt</dc:creator>
  <dc:description/>
  <cp:keywords/>
  <dc:language>en-US</dc:language>
  <cp:lastModifiedBy>walt</cp:lastModifiedBy>
  <dcterms:modified xsi:type="dcterms:W3CDTF">2024-10-22T23:11:00Z</dcterms:modified>
  <cp:revision>5</cp:revision>
  <dc:subject/>
  <dc:title/>
</cp:coreProperties>
</file>