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Seasons In The Sun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Westlif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7018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NOTE: there is no chord change in this version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Verse]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Goodbye to you my trusted friend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We've known each other since we were nine or ten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Together we've climbed hills and trees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Learned of love and ABC's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Skinned our hearts and skinned our knees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Goodbye my friend it's hard to di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When all the birds are singing in the sky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Now that spring is in the air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Pretty girls are everywher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Think of me and I'll be there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Chorus]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We had joy we had fun we had seasons in the sun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       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But the hills that we climbed were just seasons out of time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Goodbye papa, please pray for m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I was the black sheep of the family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You've tried to teach me right from wrong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Too much wine and too much song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Wonder how I got along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Goodbye papa it's hard to die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When all the birds are singing in the sky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Now that spring is in the air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Little children everywhere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When you see them I'll be there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Chorus]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We had joy we had fun we had seasons in the sun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But the wine and the song like the seasons have all gone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We had joy we had fun we had seasons in the sun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But the wine and the song like the seasons have all gone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Goodbye Michelle my little one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You gave me love and helped me find the sun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every time that I was down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You would always come around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get my feet back on the ground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Goodbye Michelle it's hard to die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When all the birds are singing in the sky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Now that spring is in the air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With the flowers everywhere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I wish that we could both be there</w:t>
      </w:r>
    </w:p>
    <w:p>
      <w:pPr>
        <w:pStyle w:val="Normal"/>
        <w:spacing w:lineRule="auto" w:line="240" w:before="0" w:after="0"/>
        <w:rPr>
          <w:rStyle w:val="Y68er"/>
          <w:rFonts w:ascii="Lucida Console" w:hAnsi="Lucida Console" w:cs="Courier New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04:00Z</dcterms:created>
  <dc:creator>walt</dc:creator>
  <dc:description/>
  <cp:keywords/>
  <dc:language>en-US</dc:language>
  <cp:lastModifiedBy>walt</cp:lastModifiedBy>
  <dcterms:modified xsi:type="dcterms:W3CDTF">2024-10-23T00:45:00Z</dcterms:modified>
  <cp:revision>4</cp:revision>
  <dc:subject/>
  <dc:title/>
</cp:coreProperties>
</file>