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32"/>
          <w:szCs w:val="32"/>
        </w:rPr>
        <w:t>Shakin Hands With The Heavenly Ghost</w:t>
      </w:r>
      <w:r>
        <w:rPr>
          <w:rFonts w:cs="Courier New" w:ascii="Lucida Console" w:hAnsi="Lucida Console"/>
          <w:sz w:val="24"/>
          <w:szCs w:val="24"/>
        </w:rPr>
        <w:t xml:space="preserve">    Blackberry Smok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433260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sectPr>
          <w:type w:val="nextPage"/>
          <w:pgSz w:orient="landscape" w:w="15840" w:h="122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5 G5 G5 G5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5 G5 G5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G G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G                    D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pend the night like wide ope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cs="Courier New" w:ascii="Lucida Console" w:hAnsi="Lucida Console"/>
          <w:sz w:val="24"/>
          <w:szCs w:val="24"/>
        </w:rPr>
        <w:t>G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ain't got nowhere to g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G             Bb5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eah my baby's howlin' at 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eah she tearing up the floo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strumental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G G G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G                   D5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 got the Tennessee champag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G         G5   D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eeling' moonshine fi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cs="Courier New" w:ascii="Lucida Console" w:hAnsi="Lucida Console"/>
          <w:sz w:val="24"/>
          <w:szCs w:val="24"/>
        </w:rPr>
        <w:t>G        G5   Bb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eah, my Johnson City bab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cs="Courier New" w:ascii="Lucida Console" w:hAnsi="Lucida Console"/>
          <w:sz w:val="24"/>
          <w:szCs w:val="24"/>
        </w:rPr>
        <w:t>G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eah she helps me draw the li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br w:type="column"/>
      </w: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Pre-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C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s the crow flies bab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C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onna get me apart ti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cs="Courier New" w:ascii="Lucida Console" w:hAnsi="Lucida Console"/>
          <w:sz w:val="24"/>
          <w:szCs w:val="24"/>
        </w:rPr>
        <w:t>D        G       D  G5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onna light me up her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D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ike the 4th of July..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verybody knows, baby take it slow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eel just like I'm sing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B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ith the heavenly hos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verybody said, everybody know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Just like shaking hand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Bb          D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ith the Holy Ghos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G                         D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he got the stuff that I nee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G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Keeps me coming back for mor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G     G5         Bb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ain't ever gonna break aw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cs="Courier New" w:ascii="Lucida Console" w:hAnsi="Lucida Console"/>
          <w:sz w:val="24"/>
          <w:szCs w:val="24"/>
        </w:rPr>
        <w:t>G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ot her hook in me for sur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Pre-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C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s the crow flies bab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C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onna get me up on ti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cs="Courier New" w:ascii="Lucida Console" w:hAnsi="Lucida Console"/>
          <w:sz w:val="24"/>
          <w:szCs w:val="24"/>
        </w:rPr>
        <w:t>D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onna light me up her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ike the 4th of Jul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G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verybody knows, baby take it slow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eel just like I'm sing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ith the heavenly hos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G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verybody said, everybody know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Just like shaking hand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Bb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ith the Holy Ghos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Bridge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lrigh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mm, yeah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G G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Sol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C C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D D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m        G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verybody knows, baby take it slow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eel just like I'm sing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B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ith the heavenly hos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m        G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verybody said, everybody know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Just like shaking hand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B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ith the Holy Ghos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G5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verybody knows, baby take it slow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G5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eel just like I'm sing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G5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ith the heavenly hos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G5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verybody said, everybody know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 G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Just like shaking hand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G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ith the Holy Ghos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5 G5 G5 G5 G5</w:t>
      </w:r>
    </w:p>
    <w:sectPr>
      <w:type w:val="nextPage"/>
      <w:pgSz w:orient="landscape" w:w="15840" w:h="12240"/>
      <w:pgMar w:left="720" w:right="720" w:gutter="0" w:header="0" w:top="1152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05:00Z</dcterms:created>
  <dc:creator>walt</dc:creator>
  <dc:description/>
  <dc:language>en-US</dc:language>
  <cp:lastModifiedBy>walt</cp:lastModifiedBy>
  <dcterms:modified xsi:type="dcterms:W3CDTF">2024-09-04T04:13:00Z</dcterms:modified>
  <cp:revision>5</cp:revision>
  <dc:subject/>
  <dc:title/>
</cp:coreProperties>
</file>