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32"/>
          <w:szCs w:val="32"/>
        </w:rPr>
        <w:t>Shame On The Moon</w:t>
      </w:r>
      <w:r>
        <w:rPr>
          <w:rFonts w:cs="Courier New" w:ascii="Courier New" w:hAnsi="Courier New"/>
          <w:b/>
          <w:sz w:val="24"/>
          <w:szCs w:val="24"/>
        </w:rPr>
        <w:t xml:space="preserve">    Bob Seger  key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3022600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tes: capo 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G/F# indicates that you play the F# note on the 6th string moving into the next chord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G       |    G/F# | Em      |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G       |    G/F# | Em      |        |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            G/F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Until you've been beside a m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You don't know what he want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                G/F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You don't know if he cries at n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You don't know if he don'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When nothin' comes eas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   G      G/F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Old nightmares are re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Until you've been beside a m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D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You don't know how he feel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        G/F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Once inside a woman's hear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A man must keep his hea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      G/F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Heaven opens up the doo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Where angels fear to trea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Some men go craz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G   G/F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ome men go slow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Some men go just where they wan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D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Some men never go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b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h, blame it on midn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b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oh, shame on the moo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erlud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G       |     G/F# | Em      |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G       |     G/F# | Em      |       D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C       | G        | C       | G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Em      | G        | Em    D | G       |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             G/F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It's everywhere, it's all arou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Comfort in a crow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         G/F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Strangers' faces all arou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Laughin' right out lou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Hey, watch where you're goin'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  G      G/F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Step light on old to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    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'Cause until you've been beside a m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D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You don't know who he know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b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h, blame it on midn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b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oh, shame on the mo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b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h, blame it on midn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b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oh, shame on the moo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G/F#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>Blame it on midn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G/F#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>You can blame it on midn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G/F#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>Shame, shame, shame, shame on the mo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G/F#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>Blame it on midnight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2:02:00Z</dcterms:created>
  <dc:creator>walt</dc:creator>
  <dc:description/>
  <dc:language>en-US</dc:language>
  <cp:lastModifiedBy>walt</cp:lastModifiedBy>
  <dcterms:modified xsi:type="dcterms:W3CDTF">2025-06-14T02:02:00Z</dcterms:modified>
  <cp:revision>2</cp:revision>
  <dc:subject/>
  <dc:title/>
</cp:coreProperties>
</file>