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She's Not Ther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The Zombies  1964   key A or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51962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132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Strum:  assume 2/4 time; D Du  or try old faithful or cha ch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Several lines have hints you can include in other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D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[beats start on &amp;1, 1 bar each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Well, no one told me about her, the way she 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   (D DuDuD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Well, no one told me about her, how many people c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A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t's too late to say you're so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Am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would I know, why should I ca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Am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lease don't bother tryin' to fin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C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no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7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Well, let me tell you 'bout the way she loo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D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The way she'd acted and the color of he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D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Her voice was soft and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F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Her eyes were clear and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D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But she's no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Am   </w:t>
      </w:r>
      <w:r>
        <w:rPr>
          <w:rFonts w:eastAsia="Times New Roman" w:cs="Courier New" w:ascii="Lucida Console" w:hAnsi="Lucida Console"/>
          <w:b/>
          <w:sz w:val="24"/>
          <w:szCs w:val="24"/>
        </w:rPr>
        <w:t>[beats start on &amp;1, 1 bar each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Well, no one told me about her, what could I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Well, no one told me about her, though they all knew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t's too late to say you're so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would I know why should I ca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lease don't bother tryin' to fin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E7  E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no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let me tell you 'bout the way she loo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way she'd acted and the color of he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 voice was soft and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 eyes were clear and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she's no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 Break]:  2 beats silence, 9 bars medly, start lyric b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3 on 10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t's too late to say you're so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would I know why should I ca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lease don't bother tryin' to fin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no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[Chorus 3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let me tell you 'bout the way she loo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way she'd acted and the color of he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 voice was soft and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 eyes were clear and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   [ ends on beat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she's no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ossible [Intro]s next sheet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 INTRO 1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[Intro from a Gm key - PSE translate !! ]  ( font 11pt. )</w:t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e|--------------------------------------------------------------------3---|</w:t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B|----------3------------------------3---------3----------------------3---|</w:t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G|-------3------5-----------------3-----5-----------------------------0---|</w:t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D|---5---------------3---5----5-----------------------3----5----------0---| x4</w:t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|-----------------5------------------------------5-------------------x---|</w:t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E|--------------------------------------------------------------------3---|</w:t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INTRO 2 ]</w:t>
      </w:r>
    </w:p>
    <w:p>
      <w:pPr>
        <w:pStyle w:val="HTMLPreformatted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drawing>
          <wp:inline distT="0" distB="0" distL="0" distR="0">
            <wp:extent cx="4215765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1:00Z</dcterms:created>
  <dc:creator>walt</dc:creator>
  <dc:description/>
  <cp:keywords/>
  <dc:language>en-US</dc:language>
  <cp:lastModifiedBy>walt</cp:lastModifiedBy>
  <dcterms:modified xsi:type="dcterms:W3CDTF">2024-10-26T22:24:00Z</dcterms:modified>
  <cp:revision>22</cp:revision>
  <dc:subject/>
  <dc:title/>
</cp:coreProperties>
</file>