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Lucida Console" w:hAnsi="Lucida Console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sz w:val="24"/>
          <w:szCs w:val="24"/>
        </w:rPr>
        <w:t>Silent Night in G Major with simple melody t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bookmarkStart w:id="0" w:name="_Hlk149369648"/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  <w:tab/>
        <w:tab/>
      </w:r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Silent night </w:t>
        <w:tab/>
        <w:tab/>
        <w:tab/>
        <w:tab/>
        <w:t xml:space="preserve">   Holy</w:t>
        <w:tab/>
        <w:tab/>
        <w:tab/>
        <w:t xml:space="preserve"> nigh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0-------2--------0--------------|---0-------2------0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2-----|--------------------------2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b/>
          <w:color w:val="000000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  <w:tab/>
        <w:tab/>
        <w:tab/>
        <w:tab/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All       is       calm              all      is     b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2--------2----------------------|---0--------0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4-------------|-------------------0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C</w:t>
        <w:tab/>
        <w:tab/>
        <w:tab/>
        <w:tab/>
        <w:tab/>
        <w:tab/>
        <w:t xml:space="preserve">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Round yon virgin                     mother        and     ch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_Hlk149369053"/>
      <w:bookmarkEnd w:id="1"/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0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2--2--------4------2------------|---0------2-------0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------|--------------------------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bookmarkStart w:id="2" w:name="_Hlk149369053"/>
      <w:bookmarkStart w:id="3" w:name="_Hlk149369053"/>
      <w:bookmarkEnd w:id="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C   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Holy     infant     so               tender        and      m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0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2--2--------4------2------------|---0------2-------0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------|---------------------------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D           D7           G  Em      g          D          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Sleep in     heavenly     peace,    sleep in    heavenly    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1---------------0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2-----2----------2--------0------|--0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--4-----------|------0-------0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------|---------2--------3----0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3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57:00Z</dcterms:created>
  <dc:creator>walt</dc:creator>
  <dc:description/>
  <dc:language>en-US</dc:language>
  <cp:lastModifiedBy>walt</cp:lastModifiedBy>
  <dcterms:modified xsi:type="dcterms:W3CDTF">2023-10-28T13:57:00Z</dcterms:modified>
  <cp:revision>2</cp:revision>
  <dc:subject/>
  <dc:title/>
</cp:coreProperties>
</file>