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ilent Night</w:t>
      </w:r>
    </w:p>
    <w:p>
      <w:pPr>
        <w:pStyle w:val="Normal"/>
        <w:spacing w:lineRule="atLeast" w:line="240" w:before="0" w:after="30"/>
        <w:textAlignment w:val="top"/>
        <w:rPr>
          <w:rFonts w:ascii="Times New Roman" w:hAnsi="Times New Roman" w:eastAsia="Times New Roman" w:cs="Times New Roman"/>
          <w:b/>
          <w:b/>
          <w:bCs/>
          <w:color w:val="92929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929292"/>
          <w:kern w:val="0"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Silent Night Chords   </w:t>
      </w:r>
      <w:r>
        <w:rPr>
          <w:rFonts w:eastAsia="Times New Roman" w:cs="Courier New" w:ascii="Roboto Mono;Consolas" w:hAnsi="Roboto Mono;Consolas"/>
          <w:b/>
          <w:kern w:val="0"/>
          <w:sz w:val="20"/>
          <w:szCs w:val="20"/>
        </w:rPr>
        <w:t>C F 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Mohr, Grub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ilent night, holy nigh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ll is calm, all is brigh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Round yon virgin mother and child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Holy infant so tender and mil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leep in heavenly peac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Sleep in heavenly peace.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ilent night, holy nigh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hepherds quake at the sigh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Glories stream from heaven afa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Heavenly hosts sing alleluia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Christ the Savior, is born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Christ the Savior, is born! </w:t>
      </w:r>
      <w:r>
        <w:br w:type="page"/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3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ilent night, holy nigh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on of God, love's pure ligh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Radiant beams from thy holy fac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F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With the dawn of redeeming grac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Jesus, Lord, at thy birth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Jesus, Lord, at thy birth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ono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00:00Z</dcterms:created>
  <dc:creator>Steve Rohde</dc:creator>
  <dc:description/>
  <dc:language>en-US</dc:language>
  <cp:lastModifiedBy>walt</cp:lastModifiedBy>
  <dcterms:modified xsi:type="dcterms:W3CDTF">2023-10-02T21:02:00Z</dcterms:modified>
  <cp:revision>4</cp:revision>
  <dc:subject/>
  <dc:title/>
</cp:coreProperties>
</file>