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Silent Night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Fo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hords G D C   D7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1390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64 b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lent night, Holy night, All is calm all is b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ound yon virgin mother and child Holy infant so tender and mi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leep in heavenly peace, sleep in heavenly pe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lent night, Holy night, Shepherds quake at the s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lories stream from heaven afar Heavenly hosts sing Halleluj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hrist the Saviour is born, Christ the Saviour is bo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lent night, Holy night, Son of God love's pur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adiant beams from thy holy face With the dawn of redeeming g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esus lord at thy birth, Jesus lord at thy birth.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Beginning, tabbed section is the detailed tab. Use the chords and lyrics below for playing.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------0-----|-------------|-------0-----|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B|-3-------3---|-0-----------|-3-------3---|-0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|-0---0-------|-0-------0---|-0---0-------|-0-------0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D|-------------|-----0-------|-------------|-----0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|-------------|-------------|-------------|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3-----------|-3-----------|-3-----------|-3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Style w:val="Y68er"/>
          <w:rFonts w:cs="Lucida Console" w:ascii="Lucida Console" w:hAnsi="Lucida Console"/>
          <w:sz w:val="24"/>
          <w:szCs w:val="24"/>
        </w:rPr>
        <w:t>1   2   3     1   2   3     1   2   3     1   2   3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5-------5---|-2-----------|-3-------3---|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B|-3-----------|-1---0-------|-3-------3---|-3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|-2-----------|-2-------2---|-0---0-------|-----0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D|-0---0-------|-0-----------|-------------|---------0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|-------------|-------------|-------------|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------------|-------------|-3-----------|-3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Style w:val="Y68er"/>
          <w:rFonts w:cs="Lucida Console" w:ascii="Lucida Console" w:hAnsi="Lucida Console"/>
          <w:sz w:val="24"/>
          <w:szCs w:val="24"/>
        </w:rPr>
        <w:t>1   2   3     1   2   3     1   2   3     1   2   3</w:t>
      </w:r>
      <w:r>
        <w:br w:type="page"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0-------0---|-3-----2-0---|-------0-----|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B|-1-----1-----|-1-----------|-3-------3---|-0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|-0---0-------|-0---0-------|-0---0-------|-0-------0---|  x2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D|-------------|-------------|-------------|-----0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|-3-----------|-3-----------|-------------|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------------|-------------|-3-----------|-3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Style w:val="Y68er"/>
          <w:rFonts w:cs="Lucida Console" w:ascii="Lucida Console" w:hAnsi="Lucida Console"/>
          <w:sz w:val="24"/>
          <w:szCs w:val="24"/>
        </w:rPr>
        <w:t>1   2   3     1   2   3     1   2   3     1   2   3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E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5-------5---|-8-----5-----|-3-------3/--|-7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B|-3-----------|-7-------7---|-0-----------|-8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|-2-----------|-5-----------|-0-----------|-0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D|-0---0-------|-0---0-------|-------------|-0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|-------------|-------------|-------------|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------------|-------------|-3-----------|--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Style w:val="Y68er"/>
          <w:rFonts w:cs="Lucida Console" w:ascii="Lucida Console" w:hAnsi="Lucida Console"/>
          <w:sz w:val="24"/>
          <w:szCs w:val="24"/>
        </w:rPr>
        <w:t>1   2   3     1   2   3     1   2   3     1   2   3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3-----------|-------------|-------------|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B|-3---3---0---|-3----1------|-------------|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|-0-----------|-2------2----|-0-----------|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D|-------------|-0-----------|-------------|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|-------------|-------------|-------------|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3-----------|-------------|-3-----------|--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Style w:val="Y68er"/>
          <w:rFonts w:cs="Lucida Console" w:ascii="Lucida Console" w:hAnsi="Lucida Console"/>
          <w:sz w:val="24"/>
          <w:szCs w:val="24"/>
        </w:rPr>
        <w:t>1   2   3     1   2   3     1   2   3     1   2   3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eastAsia="Courier New"/>
          <w:sz w:val="17"/>
          <w:szCs w:val="17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20:00Z</dcterms:created>
  <dc:creator>walt</dc:creator>
  <dc:description/>
  <dc:language>en-US</dc:language>
  <cp:lastModifiedBy>walt</cp:lastModifiedBy>
  <dcterms:modified xsi:type="dcterms:W3CDTF">2022-11-23T22:25:00Z</dcterms:modified>
  <cp:revision>7</cp:revision>
  <dc:subject/>
  <dc:title/>
</cp:coreProperties>
</file>