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Sister Golden Hair</w:t>
      </w:r>
      <w:r>
        <w:rPr>
          <w:rFonts w:cs="Courier New" w:ascii="Lucida Console" w:hAnsi="Lucida Console"/>
          <w:sz w:val="24"/>
          <w:szCs w:val="24"/>
        </w:rPr>
        <w:t xml:space="preserve">     America   key (C Am F G) ?? +4 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39528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2969260" cy="63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2759710" cy="63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apo at 4th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tro] (tab relative to capo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Am      F       C   Csus4 C   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|-------------------------------------7~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|----------------------------------8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|------------------------------7/9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|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|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|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(Em)        Am          G          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|-----------8~------8\7-7~------7\5-5~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|--------8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|----7/9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|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|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|---------------------------------------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C                     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ll, I tried to make it Sunday, but I got so damn depressed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F                C     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at I set my sights on Monday and I got myself undresse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F              Dm         Am  Em            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ain't ready for the altar, but I do agree there's times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Dm            F              C   Csus4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n a woman sure can be a friend of min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C                           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ll, I keep on thinkin' 'bout you, Sister Golden Hair surprise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F                   C           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I just can't live without you; can't you see it in my eyes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F              Dm                  Am      Em       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been one poor correspondent, and I been too, too hard to find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Dm               F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ut it doesn't mean you ain't been on my mind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G                               F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ill you meet me in the middle, will you meet me in the air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</w:t>
      </w:r>
      <w:r>
        <w:rPr>
          <w:rFonts w:cs="Courier New" w:ascii="Lucida Console" w:hAnsi="Lucida Console"/>
          <w:sz w:val="24"/>
          <w:szCs w:val="24"/>
        </w:rPr>
        <w:t>G                           F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ill you love me just a little, just enough to show you care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Dm                  Em                  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ll I tried to fake it, I don't mind sayin', I just can't make i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strumental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    F    C   Csus4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m         Am    G   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(repeat intro riff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4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C                           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ll, I keep on thinkin' 'bout you, Sister Golden Hair surprise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F                  C                   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I just can't live without you; can't you see it in my eyes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F              Dm                 Am        Em     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been one poor correspondent, and I been too, too hard to find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Dm               F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ut it doesn't mean you ain't been on my mi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G                               F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ill you meet me in the middle, will you meet me in the air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G                            F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ill you love me just a little, just enough to show you care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Dm                  Em                  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ll I tried to fake it, I don't mind sayin', I just can't make i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G                                   F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oo wop shoo wop, Doo wop shoo wop, Doo wop shoo wop, Doo wop shoo wop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G                                   F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oo wop shoo wop, Doo wop shoo wop, Doo wop shoo wop, Doo wop shoo wop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G                                   F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oo wop shoo wop, Doo wop shoo wop, Doo wop shoo wop, Doo wop shoo wop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G                                   F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oo wop shoo wop, Doo wop shoo wop, Doo wop shoo wop, Doo wop shoo wop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16:00Z</dcterms:created>
  <dc:creator>walt</dc:creator>
  <dc:description/>
  <dc:language>en-US</dc:language>
  <cp:lastModifiedBy>walt</cp:lastModifiedBy>
  <dcterms:modified xsi:type="dcterms:W3CDTF">2025-01-16T01:16:00Z</dcterms:modified>
  <cp:revision>2</cp:revision>
  <dc:subject/>
  <dc:title/>
</cp:coreProperties>
</file>