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ittin On The Dock Of The Bay</w:t>
      </w:r>
      <w:r>
        <w:rPr>
          <w:rFonts w:cs="Courier New" w:ascii="Lucida Console" w:hAnsi="Lucida Console"/>
          <w:sz w:val="24"/>
          <w:szCs w:val="24"/>
        </w:rPr>
        <w:t xml:space="preserve">   Otis Redding      key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19735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54000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107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G    G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ttin' in the mornin' sun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be sittin' when the evenin' come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tching the ships roll in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I watch 'em roll away a-gain, yeah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sittin' on the dock of the b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G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tching the tide roll a-w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G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oo, I'm just sittin' on the dock of the b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stin' tim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G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left my home in Georgia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aded for the 'Frisco B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I've had nothing to live for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C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look like nothing's gonna come my way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G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I'm just gon' sit on the dock of the b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G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tching the tide roll a-w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oo, I'm sittin' on the dock of the b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stin' tim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D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Looks like, nothing's gonna chang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D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verything still remains the sam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D       C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 can't do what ten people tell me to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o I guess I'll re-main the same, ye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ttin' here resting my bon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C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is loneliness won't leave me alone. "(Listen)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two thousand miles I roame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to make this dock my hom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G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I'm just gonna sit at the dock of the b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G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tching the tide roll aw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oo, I'm sittin' on the dock of the b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stin' tim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istle solo next sheet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(Whistle Solo)   ( 9 pt font; to make bigger use landscape page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e|--/15---12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B|------------15--12~------------12---------------------12------------------15--15~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G|--------------------14/16--14------14--12~--14/16--14-----14--12---14/16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D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A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E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e|--12-15-12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B|------------15-12~---------------------------------15------------------------------15--15~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G|-------------------14-14/16-14-16-16-14-12~--14-16----16-16-16--14--12--14--14/16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D|--------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A|--------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E|--------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e|--/15---12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B|------------15--12~------------12---------------------12------------------15--15~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G|--------------------14/16--14------14--12~--14/16--14-----14--12---14/16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D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A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E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e|--12-15-12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B|------------15-12~---------------------------------15------------------------------15--15~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G|-------------------14-14/16-14-16-16-14-12~--14-16----16-16-16--14--12--14--14/16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D|--------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A|--------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E|--------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9:00Z</dcterms:created>
  <dc:creator>walt</dc:creator>
  <dc:description/>
  <dc:language>en-US</dc:language>
  <cp:lastModifiedBy>walt</cp:lastModifiedBy>
  <dcterms:modified xsi:type="dcterms:W3CDTF">2024-08-08T03:31:00Z</dcterms:modified>
  <cp:revision>3</cp:revision>
  <dc:subject/>
  <dc:title/>
</cp:coreProperties>
</file>