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loop John B</w:t>
      </w:r>
      <w:r>
        <w:rPr>
          <w:rFonts w:cs="Courier New" w:ascii="Lucida Console" w:hAnsi="Lucida Console"/>
          <w:sz w:val="24"/>
          <w:szCs w:val="24"/>
        </w:rPr>
        <w:t xml:space="preserve">      Beach Boys 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1584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417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13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riff 4x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A A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Asus4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come on the sloop John    B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y grandfather and    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round Nassau town we did roa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A7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rinking all night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D    B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t into a fight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t to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sail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cs="Courier New" w:ascii="Lucida Console" w:hAnsi="Lucida Console"/>
          <w:sz w:val="24"/>
          <w:szCs w:val="24"/>
        </w:rPr>
        <w:t>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A   A7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let me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first mate he got    drunk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roke in the capn’s  trunk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constable had to come and take him away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A      A7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riff John Ston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7                        D          B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you leave me alone, yeah yeah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         E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 I wanna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      A   A7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      let me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   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poor cook he caught the    fits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rew away all my     grits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</w:t>
      </w: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n he took and he ate up all of my corn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   A7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sz w:val="24"/>
          <w:szCs w:val="24"/>
        </w:rPr>
        <w:t>D    B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y don’t they let me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A                 E    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is the worst trip I’ve ever been on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 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oist up the John B’s    sail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Asus4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ow the main sail   sets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ll for the captain ashor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E               A     A7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t me go home, let me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D          Bm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, yeah yeah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feel so broke up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A</w:t>
      </w:r>
    </w:p>
    <w:p>
      <w:pPr>
        <w:pStyle w:val="Normal"/>
        <w:spacing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anna go home</w:t>
      </w:r>
    </w:p>
    <w:p>
      <w:pPr>
        <w:pStyle w:val="Normal"/>
        <w:spacing w:lineRule="atLeast" w:line="8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tLeast" w:line="8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18:00Z</dcterms:created>
  <dc:creator>walt</dc:creator>
  <dc:description/>
  <dc:language>en-US</dc:language>
  <cp:lastModifiedBy>walt</cp:lastModifiedBy>
  <dcterms:modified xsi:type="dcterms:W3CDTF">2024-08-25T15:18:00Z</dcterms:modified>
  <cp:revision>2</cp:revision>
  <dc:subject/>
  <dc:title/>
</cp:coreProperties>
</file>