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Sloop John B</w:t>
      </w:r>
      <w:r>
        <w:rPr>
          <w:rFonts w:cs="Courier New" w:ascii="Lucida Console" w:hAnsi="Lucida Console"/>
          <w:sz w:val="24"/>
          <w:szCs w:val="24"/>
        </w:rPr>
        <w:t xml:space="preserve">      Beach Boys    key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15849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54178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130 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 riff 4x]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A A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Asus4 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come on the sloop John    B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Asus4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grandfather and    m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round Nassau town we did roam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A     A7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rinking all night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          D    Bm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t into a fight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t to go hom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A                Asus4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hoist up the John B’s   sail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sz w:val="24"/>
          <w:szCs w:val="24"/>
        </w:rPr>
        <w:t>Asus4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 how the main sail   sets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ll for the captain ashor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                   A   A7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 me go home,     let me go hom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D          Bm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, yeah yeah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     Asus4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first mate he got    drunk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Asus4 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broke in the capn’s  trunk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</w:t>
      </w: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constable had to come and take him away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A      A7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eriff John Ston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                       D          Bm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y don’t you leave me alone, yeah yeah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                  E      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 I wanna go hom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A                 Asus4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hoist up the John B’s    sail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Asus4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 how the main sail   sets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ll for the captain ashor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                     A   A7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 me go home,       let me go hom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D          Bm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, yeah yeah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           Asus4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poor cook he caught the    fits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Asus4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rew away all my     grits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</w:t>
      </w: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n he took and he ate up all of my corn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A   A7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 me go hom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Courier New" w:ascii="Lucida Console" w:hAnsi="Lucida Console"/>
          <w:sz w:val="24"/>
          <w:szCs w:val="24"/>
        </w:rPr>
        <w:t>D    Bm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y don’t they let me go hom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A                 E            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is is the worst trip I’ve ever been on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A                 Asus4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hoist up the John B’s    sail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Asus4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 how the main sail   sets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ll for the captain ashor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               A     A7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 me go home, let me go hom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D          Bm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, yeah yeah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5:19:00Z</dcterms:created>
  <dc:creator>walt</dc:creator>
  <dc:description/>
  <dc:language>en-US</dc:language>
  <cp:lastModifiedBy>walt</cp:lastModifiedBy>
  <dcterms:modified xsi:type="dcterms:W3CDTF">2024-08-25T15:19:00Z</dcterms:modified>
  <cp:revision>2</cp:revision>
  <dc:subject/>
  <dc:title/>
</cp:coreProperties>
</file>