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Sloop John B</w:t>
      </w:r>
      <w:r>
        <w:rPr>
          <w:rFonts w:cs="Courier New" w:ascii="Lucida Console" w:hAnsi="Lucida Console"/>
          <w:sz w:val="24"/>
          <w:szCs w:val="24"/>
        </w:rPr>
        <w:t xml:space="preserve">      Beach Boys    key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15849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54178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30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 riff 4x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A A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Asus4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come on the sloop John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grandfather and   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round Nassau town we did ro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A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rinking all n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D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t into a f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t to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hoist up the John B’s   sai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how the main sail   se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ll for the captain ash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        A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,     let me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, yeah yea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first mate he got    drunk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Asus4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broke in the capn’s  trunk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constable had to come and take him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A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riff John St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             D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y don’t you leave me alone, yeah yea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                  E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 I wanna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hoist up the John B’s    sai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how the main sail   se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ll for the captain ash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          A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,       let me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, yeah yea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poor cook he caught the    fi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rew away all my     gri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n he took and he ate up all of my cor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A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sz w:val="24"/>
          <w:szCs w:val="24"/>
        </w:rPr>
        <w:t>D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y don’t they let me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A                 E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is is the worst trip I’ve ever been 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hoist up the John B’s    sai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how the main sail   se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ll for the captain ash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    A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, let me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, yeah yea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13:00Z</dcterms:created>
  <dc:creator>walt</dc:creator>
  <dc:description/>
  <dc:language>en-US</dc:language>
  <cp:lastModifiedBy>walt</cp:lastModifiedBy>
  <dcterms:modified xsi:type="dcterms:W3CDTF">2024-08-25T15:13:00Z</dcterms:modified>
  <cp:revision>2</cp:revision>
  <dc:subject/>
  <dc:title/>
</cp:coreProperties>
</file>