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Solitary Man</w:t>
      </w:r>
      <w:r>
        <w:rPr>
          <w:rFonts w:cs="Courier New" w:ascii="Courier New" w:hAnsi="Courier New"/>
          <w:b/>
          <w:sz w:val="24"/>
          <w:szCs w:val="24"/>
        </w:rPr>
        <w:t xml:space="preserve">   Neil Diamond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606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9476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7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---3p0---2-2p0-|------0-------0-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5-------5-------|----5-------0---|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|4-------0h2-----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|----------------|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|----------------|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----------------|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ter this play with an Em and an Em-add-G before going into the ver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-add-G:  0 2 2 0 0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Am            G           Em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linda was mine 'til the time that I found 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ldin' J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vin' hi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m             G                   Em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Sue came a-long, loved me strong, that's what I thou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m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me and S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died t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C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n't know that I will, but un-til I can fi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C             G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girl who'll stay and won't play games be-hi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m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be what I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solitary man... Solitar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Am         G              Em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had it to here being where love's a small w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m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part time 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paper 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m          G            Em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know it's been done havin' one girl who loves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m     G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ght or wrong     Weak or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C            G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n't know that I will, but un-til I can fi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C             G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girl who'll stay and won't play games be-hi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m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be what I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m   D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solitary man... Solitar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Am  Em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EPEAT 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Em  D          Em       D       Em  D          Em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mm-Mmm-Mmm-Mmm   Solitary man  Mmm-Mmm-Mmm-Mmm   Solitary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ternate Intro</w:t>
      </w:r>
    </w:p>
    <w:p>
      <w:pPr>
        <w:pStyle w:val="HTMLPreformatted"/>
        <w:rPr>
          <w:rFonts w:ascii="Lucida Console" w:hAnsi="Lucida Console" w:cs="Courier New"/>
          <w:b/>
          <w:b/>
          <w:sz w:val="22"/>
          <w:szCs w:val="22"/>
        </w:rPr>
      </w:pPr>
      <w:r>
        <w:rPr>
          <w:rFonts w:cs="Courier New" w:ascii="Lucida Console" w:hAnsi="Lucida Console"/>
          <w:b/>
          <w:sz w:val="22"/>
          <w:szCs w:val="22"/>
        </w:rPr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|-3---3p0---2-2-0-|-------0-------0-|-------0---------|-------3---0-----|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|-5-------5-------|-----5-------0---|-0---------0---0-|---------------0-|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|-----------------|-4-------0h2-----|-0---0-----------|-----------------|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|-----------------|-----------------|-2-------2---2---|-----2---2---2---|</w:t>
      </w:r>
    </w:p>
    <w:p>
      <w:pPr>
        <w:pStyle w:val="HTMLPreformatted"/>
        <w:rPr/>
      </w:pPr>
      <w:r>
        <w:rPr>
          <w:b/>
          <w:sz w:val="22"/>
          <w:szCs w:val="22"/>
        </w:rPr>
        <w:t>A|-----------------|-----------------|-----------------|-----------------|</w:t>
      </w:r>
    </w:p>
    <w:p>
      <w:pPr>
        <w:pStyle w:val="HTMLPreformatted"/>
        <w:rPr/>
      </w:pPr>
      <w:r>
        <w:rPr>
          <w:b/>
          <w:sz w:val="22"/>
          <w:szCs w:val="22"/>
        </w:rPr>
        <w:t>E|-----------------|-----------------|-----------------|-0---------------|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53:00Z</dcterms:created>
  <dc:creator>walt</dc:creator>
  <dc:description/>
  <dc:language>en-US</dc:language>
  <cp:lastModifiedBy>walt</cp:lastModifiedBy>
  <dcterms:modified xsi:type="dcterms:W3CDTF">2025-08-23T02:12:00Z</dcterms:modified>
  <cp:revision>8</cp:revision>
  <dc:subject/>
  <dc:title/>
</cp:coreProperties>
</file>