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Somebody to Love</w:t>
      </w:r>
      <w:r>
        <w:rPr>
          <w:rFonts w:cs="Courier New" w:ascii="Lucida Console" w:hAnsi="Lucida Console"/>
          <w:sz w:val="24"/>
          <w:szCs w:val="24"/>
        </w:rPr>
        <w:t xml:space="preserve">   Jefferson Airplane 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96240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: 2nd fret (Will then sound in the recorded key of A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d names and fret positions are relative to the capo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= 022000    Em7   = 020000    (Em/G) = 32200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= x02220    G     = 320033    (Em/A) = x0200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= xx0232    Asus2 = x02200    (Em/B) = x2200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Dsus4 = xx023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chords in brackets incorporate an optional ascend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ss note Riff for variet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 = No chords    ^ = Emphasise the bea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     Em              A   D      Em       Em7 Em E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the truth is found   ...to be---- lie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A         D      Em   Em Em    N.C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nd all the joy ...with - in you----  dies---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</w:t>
      </w:r>
      <w:r>
        <w:rPr>
          <w:rFonts w:cs="Courier New" w:ascii="Lucida Console" w:hAnsi="Lucida Console"/>
          <w:sz w:val="24"/>
          <w:szCs w:val="24"/>
        </w:rPr>
        <w:t>^  ^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want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need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uldn't you love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G           Asus2   Em   D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better find some - body to love,     ...lo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           Dsus4         Em Em7 Em Em7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/  /  /  /  |  /  /  /  / |  /  /  /  /  |  /  /  /  /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Em               A    D         Em        Em7 Em E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the garden flowers,       baby, are---- dea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Em               A    D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and your mind,  your mind  ...is so full of dread..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}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want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need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uldn't you love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G           Asus2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better find some - body to lo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.C.                            Em  (Em/G) (Em/A) (Em/B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r eyes, I say, your eyes may look like   hi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(Em/G) (Em/A) (Em/B)     Em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Yeah, but in your head, ba - b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afraid you don't know where it i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want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need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uldn't you love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G           Asus2   Em    D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better find some - body to love---------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           Dsus4         Em Em7 Em Em7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/  /  /  /  |  /  /  /  / |  /  /  /  /  |  /  /  /  /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A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ears are running---  all dow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Em                Em7 Em E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Round and down your breas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     A             D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your friends, baby, ...they treat you like a gue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want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G 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you need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G          D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uldn't you love some - body to lov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G           A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better find some - body to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Dsus4  Em  Dsus4   Em  Em7 Em E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...Love----------------------!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           G     A       Em             G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/  /  /  /  |  /  /  /  / |  /  /  /  /  |  /  /  /  /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           G     A       Em             G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/  /  /  /  |  /  /  /  / |  /  /  /  /  |  /  /  /  /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D        Em    A       G     D        Em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/  /  /  /  |  /  /  /  / |  /  /  /  /  |  /  /  /  /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D       Em    A       G  G  G  A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/  /  /  / |  /  /  /  / |  /__/  /__/  /  /  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Fonts w:cs="Courier New" w:ascii="Lucida Console" w:hAnsi="Lucida Console"/>
          <w:sz w:val="24"/>
          <w:szCs w:val="24"/>
        </w:rPr>
        <w:t>^  ^  ^  ^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7:00Z</dcterms:created>
  <dc:creator>walt</dc:creator>
  <dc:description/>
  <dc:language>en-US</dc:language>
  <cp:lastModifiedBy>walt</cp:lastModifiedBy>
  <dcterms:modified xsi:type="dcterms:W3CDTF">2024-12-17T03:38:00Z</dcterms:modified>
  <cp:revision>3</cp:revision>
  <dc:subject/>
  <dc:title/>
</cp:coreProperties>
</file>