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32"/>
          <w:szCs w:val="32"/>
        </w:rPr>
        <w:t>Somebody To Lov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(two versions in this fi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Jefferson Airplane 1967 (Surrealistic Pillo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drawing>
          <wp:inline distT="0" distB="0" distL="0" distR="0">
            <wp:extent cx="62007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(Version 1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apo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the truth is found  to be 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all the joy  within you 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n't you want somebody to love, don'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eed somebody to love, wouldn'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ove somebody to love, you b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ind somebody to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\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the garden flowers  baby are  dead, y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r mind, your mind  is so full of dr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n't you want somebody to love, don'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eed somebody to love, wouldn'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ove somebody to love, you b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ind somebody to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r eyes, I say your eyes may look like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eah, but in your head, baby, I'm afr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don't know where it is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n't you want somebody to love, don'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eed somebody to love, wouldn'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ove somebody to love, you b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ind somebody to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ears are running  down and down and down your br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your friends, baby  they treat you like a g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n't you want somebody to love, don'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eed somebody to love, wouldn'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ove somebody to love, you b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ind somebody to loooooooooooooooooo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32"/>
          <w:szCs w:val="32"/>
        </w:rPr>
        <w:t>Somebody To Lov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(version 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Jefferson Airpl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the truth is found  to be 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all the joy  within you 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n't you want somebody to love, don'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eed somebody to love, wouldn'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ove somebody to love, you b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ind somebody to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/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the garden flowers  baby are  dead, y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r mind, your mind  is so full of br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n't you want somebody to love, don'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eed somebody to love, wouldn'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ove somebody to love, you b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ind somebody to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r eyes, I say your eyes may look like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eah, but in your head, baby, I'm afr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don't know where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n't you want somebody to love, don'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eed somebody to love, wouldn'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ove somebody to love, you b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ind somebody to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ears are running  down and down and down your br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your friends, baby  they treat you like a guest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n't you want somebody to love, don'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eed somebody to love, wouldn'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ove somebody to love, you b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ind somebody to loooooooooooooooooo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23:00Z</dcterms:created>
  <dc:creator>walt</dc:creator>
  <dc:description/>
  <dc:language>en-US</dc:language>
  <cp:lastModifiedBy>walt</cp:lastModifiedBy>
  <dcterms:modified xsi:type="dcterms:W3CDTF">2022-09-26T12:23:00Z</dcterms:modified>
  <cp:revision>2</cp:revision>
  <dc:subject/>
  <dc:title/>
</cp:coreProperties>
</file>