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bCs/>
          <w:kern w:val="2"/>
          <w:sz w:val="32"/>
          <w:szCs w:val="32"/>
        </w:rPr>
        <w:t>Sound Of Silence</w:t>
      </w:r>
      <w:r>
        <w:rPr>
          <w:rFonts w:eastAsia="Times New Roman" w:cs="Courier New" w:ascii="Lucida Console" w:hAnsi="Lucida Console"/>
        </w:rPr>
        <w:t xml:space="preserve">     (under construction)     Paul Si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eastAsia="Times New Roman" w:cs="Courier New" w:ascii="Lucida Console" w:hAnsi="Lucida Console"/>
        </w:rPr>
        <w:t>From the 2003 Simon and Garfunkel Old Friends T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apo on 4th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 xml:space="preserve">Asus2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0---0---0---0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0-------0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2-------2-------|--------%--------|--------%--------|--------%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 xml:space="preserve">A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e:|--------------0--|-----------------|--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1-----|-----------------|-----0-------0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2--------|-----------------|---0-------0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2-----------|-----------2-2---|-0-------------0-|--------0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0--------------|-0-0-0h3-3-------|-----------------|-----0h2--0h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3-3-------|-3-3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m                                  F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0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B:|-------1-----1---|----------------1|-----------------|--1-------1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2-----2---2-|--------------0--|-2----0-----2----|----0--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2-----2-------|--------0h2-2----|-3----0-----0----|------2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0---------------|0-0h3-3----------|---------3-------|------------3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>C                 F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0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---1--|-------------0---|---------1----1--|-----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G:|------------0----|--2----------0---|-2-0---0-0----0--|----------0-----|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0h2-2------|--3--------------|-3-0-2-2---------|----0h2-2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3-3------------|-----------------|-----3-----------|--3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1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F                           G       C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0---------3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---0--|-0h1-1-1-1-0-----|-1---1-----1-----|-------1----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2---------2--0--|-0h2-2-2-2-0-2-0-|---0---0---------|-----2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3---------3-----|-------------3-0-|-----------------|-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3-------3-----2-|-0-------0-----2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1-1-1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G                           Asus2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0---0---0---0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1-0-----0-|-----------------|-----0-------0---|-------1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0-------0---|---[12]----------|-2-------2-------|-----2---2--2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2-------0-----|---[12]----------|-----------------|-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-----------------|-----------------|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3-------|-----------3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Verses Beg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"Hello darkness my old 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G                                   Asus2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0---0---0---0-|---0-----------0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0-----0---|-------0---------|-----0-------0---|-----0------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0-----0-----|-----0-----0-----|-2-------2-------|-2------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0-----0-----0-|---0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----------------|-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3---------------|-3------------3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friend                I've come  .. again              because .. sof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>F                C                         F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0---------|-------0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1----------|-----1-----1-----|-----1-----0---0-|------1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2------------|---0---------0---|---0-----2-------|----2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3------0-------|---------2-----2-|-------------3---|--3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3---------------|-3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</w:t>
      </w:r>
      <w:r>
        <w:rPr>
          <w:rFonts w:eastAsia="Times New Roman" w:cs="Courier New" w:ascii="Lucida Console" w:hAnsi="Lucida Console"/>
        </w:rPr>
        <w:t>creeping              ...  its seeds .. sl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0---------|-------0---------|---------1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1-----|-----1---1-------|-------1-----1-0-|-1-1--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0---------0---|---0-------0---0-|-----2-------2-0-|-2-2---2-0-2---0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2-----2-|-------------2---|-3-3-------3-----|-----3-----3-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-3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</w:t>
      </w:r>
      <w:r>
        <w:rPr>
          <w:rFonts w:eastAsia="Times New Roman" w:cs="Courier New" w:ascii="Lucida Console" w:hAnsi="Lucida Console"/>
        </w:rPr>
        <w:t>And . vision       . .  planted 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Am  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0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------|-----1---------1-|----------1------|-------0-0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0-----0-------|---0---------2---|--------0--------|-----0--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3-0-|-----------2-----|------2----------|-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3-----|-3-----2-0-------|--0h3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3-------3-----3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brain        . remains                    within the sound         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sus2            (Am)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0---0---0---0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B:|-----0-------0---|-----------------|-0-0-0-1-0-0--0-1|0-00-0-1-0-0--0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2-------2-------|-----------------|-0---0-0-0--0-0-0|0-00-0-0-0--0-0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----|-2---------------|-0---0-2-0----0-2|0-00-0-2-0----0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0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3---3-3-3----3-3|3-33-3-3-3----3-3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silence               In restless .. alone                 Narrow . cob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Am                         C          F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------|------1--------1-|------1----------|----1-------1--1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2--------------|------2------0---|----2------------|----0---0---0--0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0-2-2p0--|---2-------2-----|--3------3-------|--2-------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0---0h3---------3|-0-------3-------|-----------------|3------------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stone                  'neath the halo   ..    street l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F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0---------|------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--1---|---------1-------|-----1-----1-----|-------1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0-------0---|-----0h2---------|---0---------0---|-----0-----0---0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2---2---2---2-|--3--------------|---------2-----2-|---2---------2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3-------|-----------------|-3---------------|-3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>I turned  ..     cold     and the damp                          Whe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F                                  C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1-------|-----------------|--0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1---1---0-|-1---1-1-0-------|----1------------|-----1------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2-------2-0-|-2---2-2-0-2---2-|------0---0------|---0---------2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3-----------3---|-----------3-3---|------------2h3-0|-----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3-------3--------|-3-----2-0-----2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eyes  ..    by .  flash .  neon    light     . split .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>C                  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0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------|-------0-----0---|-0---0-0-0-0-0-0-|-0---0--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0--------|-----0-----0-----|-2---2-2-2-2-2-2-|-2---2---2---2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2-----------|---0-------------|-2---2-2-2-2-2-2-|-2-------------2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3--------------|-----------------|-0---0-0-0-0-0-0-|-0-0---0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3-------3-----3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</w:rPr>
        <w:t>And ...  sound           of silence     ..      in the naked 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G                                   Asus2             Am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0---------|---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0-1-0---1-0-|-------0-----0---|-----0-------0---|-----1-------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0-0-0---2-0-|-----0-----0-----|---2-------2---2-|---2----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0-0-2-0-------|---0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0-------0-------|-0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3---------3-----|-3-------3-----3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saw                  . thousand ..  more                 People .. wi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>F                C     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1----------|-----1-------1---|-----1-----------|------1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2------------|-----0-----0---0-|---0---0---------|----2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3------3-------|---2---2---------|---------2-------|-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3-------3-------|-3---------3---3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-1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-out        speaking                     People . without        list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0-------0-|-------0---------|-----1-----------|-1-------1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--1---|-----1-------1---|-----1-1-1-----0-|-------1-----3-0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0-------0-----|---0-------0-----|---2---0-2-----0-|-----2---2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----|---------------2-|-------------3---|---3---------3-0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3-------|-3-------3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1---------1-----|-1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ing                        People .. songs          . voices     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Am  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------|-------------1---|-----------------|-------0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G:|---0-----0-------|-------------2---|-------0---------|-----0-----0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2-----3-0-|---2-------2---2-|----2------------|-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3-----3-----|-3---3-2-0-------|--3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3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shared       noone  dared                  disturb the sound         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m6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0-3-2---|---0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0-------3-|--s5-------------|-----0-1-0---0-1-|-0---0-1--0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4-----------|-----------------|---0-0-2-0---0-2-|-0---0-2--0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0-3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3---------3-----|---3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silence                Fools said .. know                 silence  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m                                   F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------|-----1-------1---|-------1---------|-----1-----1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---------|-----2-------0---|-------2---------|-----0-0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0--2-2p0--|---2---2---2---2-|----3------------|---2-----------2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0-0h3----------3|-0-------3-------|-----------------|-3-------3---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1--------------|----------------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grows                  Hear ..           might teac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F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1--------1----1-|-----------------|-----1-----1---1-|-----1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0-----0-------0-|------2----------|-----0-0---0---0-|-----0-0---0---0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2-------2---|----3----3-------|---2---------2---|---2---------2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3-------3-------|-3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1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eastAsia="Times New Roman" w:cs="Courier New" w:ascii="Lucida Console" w:hAnsi="Lucida Console"/>
        </w:rPr>
        <w:t>Take my  ..      might reach .. you                            But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F                                  C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1-1-0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--1---|-----------3-1-0-|----1-----1------|-----1---------1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2-0-----2---|-2-2-2-0---------|----0-0-----0h2-0|---0---------2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3-------3---3-|-3---------3-2-0-|--2-------2-0h3-0|-----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3-------3--------|-3-----2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1-------1-------|-1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words        like silent        .. f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G 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0------|-----------------|---0---0---0---0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1-----3--1|-0-----0---------|-----0-------0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0----0--0--0|-0---0-----------|-2-------2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2-------------|---0---------0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3--2--0|-----------------|-----------------|--0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3-------3-----3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and echoed                 in the .. silence                And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G                                  Am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0-1-0-----1-|-------0---------|--1p0------------|-------1-------1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0-------------|-----0-------0---|------2p0--------|-----2--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2-0---0-2-|-0---------------|----------2-2p0--|---2-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0---------------3|-0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3---------3-----|---3-----3-----3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.. prayed                .. neon   .. made                ..     flash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>F                C     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0---------|----1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1----------|-----1-----1-----|-----1--------1--|---------1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2------------|---0-----0-----0-|---0-------0-----|------2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3------3-------|-------2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3-----------3---|-3-------3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1-------------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</w:rPr>
        <w:t>its        warning                ..  words that it     was   for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1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1-----|-----1-----1---0-|------1-------0--|-1-1--1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0---0-----0-|-----0-0---0---0-|----2-------2-0--|-2-2--2--0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2---2-----2---|---2---------2---|------------3----|-----------3-0-2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-3-------3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1-------1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ing                            ...   words . prophets written . sub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Am        C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0---------|-----------------|---------0-------|-----------3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------|-----1---------1-|-------1---------|---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0-----0---2-0-|---0---------2---|-----0-----0-----|-----0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3-0-|-----------2-----|---2-----------2-|-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3-----|-3-----2-0-------|-3-----------3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3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eastAsia="Times New Roman" w:cs="Courier New" w:ascii="Lucida Console" w:hAnsi="Lucida Console"/>
        </w:rPr>
        <w:t>walls     ..  tene . halls       and whispered     ..   sound        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0---0---0---0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0-------0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2-------2-------|--------%--------|--------%--------|--------%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:|-----------------|-----------------|-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sil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m6                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0-3-2---|-------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0-------3-|----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---------|------2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4-----------|--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0-3-------------|-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yr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Hello darkness, my old fri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've come to talk with you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ecause a vision softly cree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ft its seeds while I was slee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vision that was planted in my b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till remains, within the sound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 restless dreams I walked al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Narrow streets of cobbles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'Neath the halo of a street lam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turned my collar to the cold and the dam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hen my eyes were stabbed by the flash of a neon 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at split the 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ouched the sound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in the naked light I s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en thousand people, maybe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People talking without spea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People hearing without list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People writing songs, that voices never sh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no-one da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isturb the sound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"Fools" said I, "you do not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ilence like a cancer gr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Hear my words that I might teac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ake my arms that I might reach out to you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ut my words like silent raindrops f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echoed, in the wells of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people bowed and pray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o the neon god they'd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sign flashed its wa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 the words that it was for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sign said the words of the prophets are written on the subway wal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tenement ha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whispered in the sound of silence.</w:t>
      </w:r>
    </w:p>
    <w:p>
      <w:pPr>
        <w:pStyle w:val="Normal"/>
        <w:spacing w:before="0" w:after="0"/>
        <w:rPr>
          <w:rFonts w:ascii="Lucida Console" w:hAnsi="Lucida Console" w:eastAsia="Times New Roman" w:cs="Lucida Console"/>
        </w:rPr>
      </w:pPr>
      <w:r>
        <w:rPr>
          <w:rFonts w:eastAsia="Times New Roman" w:cs="Lucida Console" w:ascii="Lucida Console" w:hAnsi="Lucida Consol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4:00Z</dcterms:created>
  <dc:creator>walt</dc:creator>
  <dc:description/>
  <cp:keywords/>
  <dc:language>en-US</dc:language>
  <cp:lastModifiedBy>walt</cp:lastModifiedBy>
  <dcterms:modified xsi:type="dcterms:W3CDTF">2024-11-04T23:35:00Z</dcterms:modified>
  <cp:revision>12</cp:revision>
  <dc:subject/>
  <dc:title/>
</cp:coreProperties>
</file>