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32"/>
          <w:szCs w:val="32"/>
        </w:rPr>
        <w:t>Stand By Me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Ben E. King   key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proposed strumming, 2 types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1677035" cy="588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4" r="-1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03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eastAsia="Times New Roman" w:cs="Courier New" w:ascii="Courier New" w:hAnsi="Courier New"/>
          <w:b/>
          <w:sz w:val="24"/>
          <w:szCs w:val="24"/>
        </w:rPr>
        <w:drawing>
          <wp:inline distT="0" distB="0" distL="0" distR="0">
            <wp:extent cx="1588770" cy="588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45" r="-1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PM 106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nro/Bass line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——————————|——————————|——————————————————|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B  ——————————|——————————|——————————————————|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G  ——————————|——————————|——————————————————|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  ——————————|——————————|——————————————————|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  ——2—3—X-3—|——2-3-X-3—|—3-2-0—X-0-—0-X-0—|—0—————————0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E  3—————————|—3————————|———————————3——————|——3-1-X-1-1—3-X-3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  ———————————|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B  ———————————|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G  ———————————|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D  ———————————|——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A  ———2—3-X-3—|——2—3—X-3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E  —3—————————|—3—————————————————————————————————————————————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Intro]  TB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When the night has co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land is dark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moon is the only light we'll se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No I won't be afraid, no I won't be afraid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as long as you stand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arlin', darlin', stand by me, oh now now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tand by me, stand by me,  stand by me</w:t>
      </w:r>
      <w:r>
        <w:br w:type="page"/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Verse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f the sky that we look upon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Should tumble and fall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the mountains should crumble to the sea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I won't cry, I won't cry, no I won't shed a tear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Just as long as you stand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[Refrain]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And darlin', darlin', stand by me, oh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F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oh Stand by me, stand by me, stand by me-e, yeah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C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 xml:space="preserve">                     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Whenever you're in trouble won't you stand by me, 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</w:t>
      </w:r>
      <w:r>
        <w:rPr>
          <w:rFonts w:eastAsia="Times New Roman" w:cs="Courier New" w:ascii="Courier New" w:hAnsi="Courier New"/>
          <w:b/>
          <w:sz w:val="24"/>
          <w:szCs w:val="24"/>
        </w:rPr>
        <w:t>Am              F            G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b/>
          <w:sz w:val="24"/>
          <w:szCs w:val="24"/>
        </w:rPr>
        <w:t>oh now now stand by me, oh stand by me, stand by me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C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Am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>Darlin', darlin', stand by me-e, stand by me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F</w:t>
      </w:r>
      <w:r>
        <w:rPr>
          <w:rFonts w:eastAsia="Times New Roman" w:cs="Courier New" w:ascii="Courier New" w:hAnsi="Courier New"/>
          <w:b/>
          <w:sz w:val="24"/>
          <w:szCs w:val="24"/>
        </w:rPr>
        <w:t xml:space="preserve">              </w:t>
      </w:r>
      <w:r>
        <w:rPr>
          <w:rFonts w:eastAsia="Times New Roman" w:cs="Courier New" w:ascii="Courier New" w:hAnsi="Courier New"/>
          <w:b/>
          <w:color w:val="000000"/>
          <w:sz w:val="24"/>
          <w:szCs w:val="24"/>
        </w:rPr>
        <w:t>G                         C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  <w:t xml:space="preserve">Oh stand by me, stand by me, stand by me 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b/>
          <w:b/>
          <w:sz w:val="24"/>
          <w:szCs w:val="24"/>
        </w:rPr>
      </w:pPr>
      <w:r>
        <w:rPr>
          <w:rFonts w:eastAsia="Times New Roman"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[Chorus]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[Outro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??</w:t>
      </w:r>
    </w:p>
    <w:sectPr>
      <w:type w:val="nextPage"/>
      <w:pgSz w:w="12240" w:h="15840"/>
      <w:pgMar w:left="1152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eastAsia="Times New Roman" w:cs="Courier New"/>
    </w:rPr>
  </w:style>
  <w:style w:type="character" w:styleId="Y68er">
    <w:name w:val="y68er"/>
    <w:basedOn w:val="DefaultParagraphFont"/>
    <w:qFormat/>
    <w:rPr/>
  </w:style>
  <w:style w:type="character" w:styleId="Fcixy">
    <w:name w:val="fcixy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2:37:00Z</dcterms:created>
  <dc:creator>walt</dc:creator>
  <dc:description/>
  <cp:keywords/>
  <dc:language>en-US</dc:language>
  <cp:lastModifiedBy>walt</cp:lastModifiedBy>
  <dcterms:modified xsi:type="dcterms:W3CDTF">2025-04-03T14:33:00Z</dcterms:modified>
  <cp:revision>9</cp:revision>
  <dc:subject/>
  <dc:title/>
</cp:coreProperties>
</file>