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Stand By Me</w:t>
      </w:r>
      <w:r>
        <w:rPr>
          <w:rFonts w:cs="Courier New" w:ascii="Courier New" w:hAnsi="Courier New"/>
          <w:b/>
          <w:sz w:val="24"/>
          <w:szCs w:val="24"/>
        </w:rPr>
        <w:t xml:space="preserve">     Ben E. K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0731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7932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07490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659380" cy="61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G   (Justin's G = 320033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night has come and the land is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C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moon is the only light we'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, I won't be afraid, oh I won't be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(add D here option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as long as you stand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G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o 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stand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the sky that we look upon should tumble and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r the mountain should crumble to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on't cry, I won't cry, no I won't shed a t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as long as you stand, stand by m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stand now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strumental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arling, darling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 stand now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ever you're in trouble wou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D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Oh, would you stand now, oh stand, stand by m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28:00Z</dcterms:created>
  <dc:creator>walt</dc:creator>
  <dc:description/>
  <cp:keywords/>
  <dc:language>en-US</dc:language>
  <cp:lastModifiedBy>walt</cp:lastModifiedBy>
  <dcterms:modified xsi:type="dcterms:W3CDTF">2025-04-03T14:30:00Z</dcterms:modified>
  <cp:revision>13</cp:revision>
  <dc:subject/>
  <dc:title/>
</cp:coreProperties>
</file>