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32"/>
          <w:szCs w:val="32"/>
        </w:rPr>
        <w:t>Stand By Me</w:t>
      </w:r>
      <w:r>
        <w:rPr>
          <w:rFonts w:cs="Courier New" w:ascii="Lucida Console" w:hAnsi="Lucida Console"/>
          <w:sz w:val="24"/>
          <w:szCs w:val="24"/>
        </w:rPr>
        <w:t xml:space="preserve">     Ben E. K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60731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79324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507490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659380" cy="61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   (Justin's G = 320033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he night has come and the land is d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 moon is the only light we'll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, I won't be afraid, oh I won't be afr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     (add D here option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as long as you stand,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G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darling, darling, stand by me, oh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 stand, stand by me,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the sky that we look upon should tumble and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r the mountain should crumble to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on't cry, I won't cry, no I won't shed a t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as long as you stand,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darling, darling, stand by me, oh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 stand now, stand by me,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arling, darling, stand by me, oh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 stand now, stand by me,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ever you're in trouble wou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tand by me, oh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, would you stand now, oh stand, stand by m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28:00Z</dcterms:created>
  <dc:creator>walt</dc:creator>
  <dc:description/>
  <dc:language>en-US</dc:language>
  <cp:lastModifiedBy>walt</cp:lastModifiedBy>
  <dcterms:modified xsi:type="dcterms:W3CDTF">2023-08-10T21:38:00Z</dcterms:modified>
  <cp:revision>7</cp:revision>
  <dc:subject/>
  <dc:title/>
</cp:coreProperties>
</file>