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sz w:val="32"/>
          <w:szCs w:val="32"/>
        </w:rPr>
        <w:t>Stir It Up</w:t>
      </w:r>
      <w:r>
        <w:rPr>
          <w:rFonts w:cs="Lucida Console" w:ascii="Lucida Console" w:hAnsi="Lucida Console"/>
          <w:sz w:val="24"/>
          <w:szCs w:val="24"/>
        </w:rPr>
        <w:t xml:space="preserve">    Bob Marley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&amp; The Wailers 1967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46367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strum pattern; on 4 count/bar  accents on &amp;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Fonts w:cs="Courier New" w:ascii="Lucida Console" w:hAnsi="Lucida Console"/>
          <w:sz w:val="24"/>
          <w:szCs w:val="24"/>
        </w:rPr>
        <w:t>on 8 counting, accent on 2,4,6,8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Courier New" w:ascii="Lucida Console" w:hAnsi="Lucida Console"/>
          <w:sz w:val="24"/>
          <w:szCs w:val="24"/>
        </w:rPr>
        <w:t xml:space="preserve">simple: B D B D B D B D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-|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---------------------|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---------------------|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7-----------------------|----4--7--------6--9--x-x-| x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-----4---4-5-----4-----|-5---------5-7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-|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D E  3x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D      E        A                    D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r it up; little darlin', stir it up. Come on, baby.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A           D      E        A           D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e on and stir it up: little darlin', stir it up. O-oh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's been a long, long time, yeah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stir it, stir it, stir it together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E             A                  D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nce I got you on my mind. (ooh-ooh-ooh-ooh) Oh-oh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you are here (stir it, stir it, stir it together), I sai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A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's so cle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see what we could do, baby, (ooh-ooh-ooh-ooh)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A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me and you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D      E        A                    D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r it up; little darlin', stir it up. Come on, baby.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A           D      E        A           D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e on and stir it up: little darlin', stir it up. O-oh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ll push the wood (stir it, stir it, stir it together),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D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I blaze ya fire;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       D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I'll satisfy your heart's desire. (ooh-ooh-ooh-ooh)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aid, I stir it every (stir it, stir it, stir it together)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 minute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you got to do, baby, (ooh-ooh-ooh-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s keep it in, eh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D      E        A                    D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r it up; little darlin', stir it up. Come on, baby.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A           D      E        A           D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e on and stir it up: little darlin', stir it up. O-oh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D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Quench me when I'm thirsty;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            D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e on and cool me down, baby, when I'm hot. (ooh-ooh-ooh-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     D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r recipe is, - darlin' - is so tast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      D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you show and stir your pot. (ooh-ooh-ooh-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D      E        A                    D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r it up; little darlin', stir it up. Come on, baby.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A           D      E        A           D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e on and stir it up: little darlin', stir it up. O-oh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l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       D      E        A                    D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ir it up; little darlin', stir it up. Come on, baby.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A           D      E        A           D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me on and stir it up: little darlin', stir it up. O-oh! . . . 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29:00Z</dcterms:created>
  <dc:creator>walt</dc:creator>
  <dc:description/>
  <cp:keywords/>
  <dc:language>en-US</dc:language>
  <cp:lastModifiedBy>walt</cp:lastModifiedBy>
  <dcterms:modified xsi:type="dcterms:W3CDTF">2024-11-05T23:58:00Z</dcterms:modified>
  <cp:revision>7</cp:revision>
  <dc:subject/>
  <dc:title/>
</cp:coreProperties>
</file>