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Stormy</w:t>
      </w:r>
      <w:r>
        <w:rPr>
          <w:rFonts w:cs="Courier New" w:ascii="Lucida Console" w:hAnsi="Lucida Console"/>
          <w:sz w:val="24"/>
          <w:szCs w:val="24"/>
        </w:rPr>
        <w:t xml:space="preserve">  Classics IV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42214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ttps://www.youtube.com/watch?v=18Sua_QTDs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Gmaj7 Am7 G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9          GM9             Am9          GM9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were the sunshine, baby, whenever you smiled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m9        GM9     C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I call you Stormy, tod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9      GM9             Am9            GM9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of a sudden that old rain's falling down.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m9         GM9        CM7                Bm7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my world is cloudy and gray..you've gone aw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Em9   A13     Em9   A13  C6              Bm7   GM9 E9 A1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 Stor..my, oh, Stor..my...Bring back that sunny d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9         GM9             Am9         GM9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sterday's love was like a warm summer breez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9           GM9          C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, like the weather, you changed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9            GM9           Am9                GM9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 things are dreary, baby, and it's windy and cold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m9      GM9         CM7                Bm7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stand alone in the rain..calling your nam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Em9   A13     Em9   A13  C6              Bm7   GM9 Em9 A1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 Stor..my, oh, Stor..my...Bring back that sunny d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Sax Sol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Gmaj7 Am7 G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7 Gmaj7 C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m7 B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Em9   A13     Em9   A13  C6              Bm7  GM9 Em9 A1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 Stor..my, oh, Stor..my...Bring back that sunny d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6              Bm7   GM9  E9 A1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ring back that sunny d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m9   A13     Em9   A1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h, Stor..my..Oh, Stor..my..(Fade.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0:20:00Z</dcterms:created>
  <dc:creator>walt</dc:creator>
  <dc:description/>
  <dc:language>en-US</dc:language>
  <cp:lastModifiedBy>walt</cp:lastModifiedBy>
  <dcterms:modified xsi:type="dcterms:W3CDTF">2024-04-17T20:21:00Z</dcterms:modified>
  <cp:revision>3</cp:revision>
  <dc:subject/>
  <dc:title/>
</cp:coreProperties>
</file>