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treets of Laredo</w:t>
      </w:r>
      <w:r>
        <w:rPr>
          <w:rFonts w:cs="Courier New" w:ascii="Lucida Console" w:hAnsi="Lucida Console"/>
          <w:sz w:val="24"/>
          <w:szCs w:val="24"/>
        </w:rPr>
        <w:t xml:space="preserve">   Traditional        key C#, finger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38467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1    This requires a little artistic technique to sound right !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 n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the streets of Lare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D7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Laredo one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pied a young cowboy all wrapped in white lin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    G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rapped in white linen as cold as the cl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G     Em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ee by your outfit that you are a cowbo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se words he did say as I boldly walked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G     Em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sit down beside me and hear my sad sto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     G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shot in the breast and I know I must d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 was once in the saddle I used to go d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D7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ce in the saddle I used to go g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Em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irst down to Rosie's and then to the card hou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                G7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shot in the breast and I'm dying to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G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et sixteen gamblers to carry my coff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D7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et six jolly cowboys to sing me a s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G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me to the graveyard and lay the sod o'er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D7           G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I'm a young cowboy and I know I've done wr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G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et six jolly cowboys to carry my coff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D7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et six pretty maidens to sing me a s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me to the valley and lay the sod o'er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D7         G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I'm a young cowboy, I know I've done wro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Em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beat the drum slowly and play the fife low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     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lay the Dead March as they carry me a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G       Em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ut bunches of roses all over my coff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D7          G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oses to deaden the clods as they f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G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the streets of Lare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7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I walked out in Laredo one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G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spied a young cowboy all wrapped in white lin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    D7      G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rapped in white linen as cold as the cl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  n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22:00Z</dcterms:created>
  <dc:creator>walt</dc:creator>
  <dc:description/>
  <dc:language>en-US</dc:language>
  <cp:lastModifiedBy>walt</cp:lastModifiedBy>
  <dcterms:modified xsi:type="dcterms:W3CDTF">2025-01-01T19:45:00Z</dcterms:modified>
  <cp:revision>4</cp:revision>
  <dc:subject/>
  <dc:title/>
</cp:coreProperties>
</file>