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Streets of Laredo</w:t>
      </w:r>
      <w:r>
        <w:rPr>
          <w:rFonts w:cs="Courier New" w:ascii="Lucida Console" w:hAnsi="Lucida Console"/>
          <w:sz w:val="24"/>
          <w:szCs w:val="24"/>
        </w:rPr>
        <w:t xml:space="preserve">   Traditional        key C or E or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Marty Robbins versi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27838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rom the More gunfighter ballads and trail songs released 196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1980 live show has M.R. playing this in E with a capo at 4, presumably to suit his voice.    Original key of album track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po 0, 4, 5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d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C        F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ADGBe   EADGBe   EADGB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332010   133211   323003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tro tab picked guitar line: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</w:t>
      </w:r>
      <w:r>
        <w:rPr>
          <w:rFonts w:cs="Courier New" w:ascii="Lucida Console" w:hAnsi="Lucida Console"/>
          <w:b/>
        </w:rPr>
        <w:t>C             F             C        G     C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e|-------------|-------------|--------------|--------------|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B|----1---- ---|-----3-1-----|-----1--------|-----1--------|----1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G|--0---0----0-|---2-----2---|---0---0----0-|---0---0----0-|---0---0----0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D|2-------2----|-3---------3-|-2-------3----|-2-------3----|-2-------3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A|-------------|-------------|--------------|--------------|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  <w:b/>
        </w:rPr>
        <w:t>E|-------------|-------------|--------------|--------------|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duction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F   C  G   C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C        G7          C  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s I walked out in the streets of Lare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C        F        C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s I walked out in Laredo one d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C             G7              C   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spied a young cowboy, wrapped all in white line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F         G7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rapped in white linen, as cold as the cl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C             G7         C    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h, beat the drum slowly and play the fife lowl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F            C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ing the Death March as you carry me al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C         G7            C  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ake me to the valley, there lay the sod o'er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F          G7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a young cowboy and know I've done wr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C           G7          C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see by your outfit that you are a cowbo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C            F        C    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se words he did say as I boldly walked b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C          G7          C  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ome sit down beside me and hear my sad stor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C           F            G7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t shot in the breast and I know I must di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C             G7      C  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 fetch me some water a cool cup of wat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C               F             C  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 cool my parched lips then the poor cowboy sai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C        G7         C 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fore I returned his spirit had left hi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C           F         G7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ad gone to his maker the cowboy was dea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5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C            G7         C    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h, beat the drum slowly and play the fife lowl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F            C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ing the Death March as you carry me al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C         G7            C  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ake me to the valley, there lay the sod o'er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F          G7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a young cowboy and know I've done wr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[Outro]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ne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9:41:00Z</dcterms:created>
  <dc:creator>walt</dc:creator>
  <dc:description/>
  <dc:language>en-US</dc:language>
  <cp:lastModifiedBy>walt</cp:lastModifiedBy>
  <dcterms:modified xsi:type="dcterms:W3CDTF">2025-01-01T19:44:00Z</dcterms:modified>
  <cp:revision>3</cp:revision>
  <dc:subject/>
  <dc:title/>
</cp:coreProperties>
</file>