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 xml:space="preserve">12 point, mono-space, or also called fixed point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Lucinda Console here in WORD; Courier is also monospac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o fill, use "write over" rather than "insert".  Maybe you want to count dashes for perfect tim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G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D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2:10:00Z</dcterms:created>
  <dc:creator>walt</dc:creator>
  <dc:description/>
  <cp:keywords/>
  <dc:language>en-US</dc:language>
  <cp:lastModifiedBy>walt</cp:lastModifiedBy>
  <dcterms:modified xsi:type="dcterms:W3CDTF">2023-09-26T00:09:00Z</dcterms:modified>
  <cp:revision>7</cp:revision>
  <dc:subject/>
  <dc:title/>
</cp:coreProperties>
</file>