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b/>
          <w:sz w:val="32"/>
          <w:szCs w:val="32"/>
        </w:rPr>
        <w:t>Stuck In The Middle With You</w:t>
      </w:r>
      <w:r>
        <w:rPr>
          <w:rFonts w:cs="Courier New" w:ascii="Courier New" w:hAnsi="Courier New"/>
          <w:b/>
          <w:sz w:val="24"/>
          <w:szCs w:val="24"/>
        </w:rPr>
        <w:t xml:space="preserve">    Stealers Wheel   key 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drawing>
          <wp:inline distT="0" distB="0" distL="0" distR="0">
            <wp:extent cx="409702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097020" cy="668655"/>
                    </a:xfrm>
                    <a:prstGeom prst="rect">
                      <a:avLst/>
                    </a:prstGeom>
                  </pic:spPr>
                </pic:pic>
              </a:graphicData>
            </a:graphic>
          </wp:inline>
        </w:drawing>
      </w:r>
      <w:r>
        <w:rPr>
          <w:rFonts w:eastAsia="Courier New" w:cs="Courier New" w:ascii="Courier New" w:hAnsi="Courier New"/>
          <w:b/>
          <w:sz w:val="24"/>
          <w:szCs w:val="24"/>
        </w:rPr>
        <w:t xml:space="preserve">  </w:t>
      </w:r>
      <w:r>
        <w:rPr>
          <w:rFonts w:cs="Courier New" w:ascii="Courier New" w:hAnsi="Courier New"/>
          <w:b/>
          <w:sz w:val="24"/>
          <w:szCs w:val="24"/>
        </w:rPr>
        <w:t>NO strum pattern</w:t>
      </w:r>
    </w:p>
    <w:p>
      <w:pPr>
        <w:pStyle w:val="Normal"/>
        <w:spacing w:lineRule="auto" w:line="240" w:before="0" w:after="0"/>
        <w:rPr/>
      </w:pPr>
      <w:r>
        <w:rPr>
          <w:rFonts w:eastAsia="Courier New" w:cs="Courier New" w:ascii="Courier New" w:hAnsi="Courier New"/>
          <w:b/>
          <w:sz w:val="24"/>
          <w:szCs w:val="24"/>
        </w:rPr>
        <w:t xml:space="preserve">                     </w:t>
      </w:r>
      <w:r>
        <w:rPr>
          <w:rFonts w:cs="Courier New" w:ascii="Courier New" w:hAnsi="Courier New"/>
          <w:b/>
          <w:sz w:val="24"/>
          <w:szCs w:val="24"/>
        </w:rPr>
        <w:t xml:space="preserve">chords 3 sheets; notes on sheet 4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ntro]</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 D Am7 A7sus2 D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e|-2-2-0-0-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B|-3-3-1-0-1-----|</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G|-2-2-0-0-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2-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0-0-------|</w:t>
      </w:r>
    </w:p>
    <w:p>
      <w:pPr>
        <w:pStyle w:val="Normal"/>
        <w:spacing w:lineRule="auto" w:line="240" w:before="0" w:after="0"/>
        <w:rPr/>
      </w:pPr>
      <w:r>
        <w:rPr>
          <w:rFonts w:cs="Courier New" w:ascii="Courier New" w:hAnsi="Courier New"/>
          <w:b/>
          <w:sz w:val="24"/>
          <w:szCs w:val="24"/>
        </w:rPr>
        <w:t>E|---------------|(x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ALSO   [Int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D   D7sus2 D6  D7     D6* D7  D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D   D7sus2 D6  D7     D6* D7</w:t>
      </w:r>
    </w:p>
    <w:p>
      <w:pPr>
        <w:pStyle w:val="Normal"/>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Verse 1]</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Well I don't know why I came here tonigh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 got the feeling that something ain't righ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m so scared in case I fall off my chair,</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I'm wondering how I'll get down the stair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lowns to the left of m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             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Jokers to the right, here I am,</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uck in the middle with you.</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Yes I'm stuck in the middle with you,</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I'm wondering what it is I should do,</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t's so hard to keep this smile from my fac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Losing control, yeah, I'm all over the plac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lowns to the left of m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             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Jokers to the right, here I am,</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uck in the middle with you.</w:t>
      </w:r>
      <w:r>
        <w:br w:type="page"/>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horu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Well you started out with nothing,</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you're proud that you're a self made man,</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your friends, they all come crawlin, Slap you on the back and say,</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          A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Please.... Pleas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Verse 2]</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Trying to make some sense of it all,</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But I can see that it makes no sense at al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s it cool to go to sleep on the floor,</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ause I don't think that I can take anymor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lowns to the left of m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             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Jokers to the right, here I am,</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uck in the middle with you.</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olo]</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ame as vers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  D  G7  D  A7  C  G  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horu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Well you started out with nothing,</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you're proud that you're a self made man,</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your friends, they all come crawlin, Slap you on the back and say,</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          A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Please.... Please.....</w:t>
      </w:r>
      <w:r>
        <w:br w:type="page"/>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Verse 3]</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Well I don't know why I came here tonigh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 got the feeling that something ain't righ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G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I'm so scared in case I fall off my chair,</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nd I'm wondering how I'll get down the stairs,</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lowns to the left of m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             G</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Jokers to the right, here I am,</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uck in the middle with you.</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Yes I'm stuck in the middle with you,</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                               D 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Here I am, Stuck in the middle with you.</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Outro]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NOTES next page</w:t>
      </w:r>
      <w:r>
        <w:br w:type="page"/>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There are the chords to play with, if you feel like trying your hand at some of the slide guitar fills please see the tabs below. Both work at different parts of the song, the bottom one being the main solo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heers!</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Chords for Intro (probably played on a guitar with doubl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rop D tuning, arranged for standar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       x(0)077x</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7sus2  x(0)055x</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6      x(0)043x</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7      x(0)021x</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6*     x(0)020x</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5      x(0)023x</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End of Bridge</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         xx0232 or xx0775</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m7add11  x05530 or x00010 or x00553</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lide Guitar]</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e|---------5--------------5--------------5--------------5-----|</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B|-7----7-------5--7\5/7---------7----7-------5--7\5/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G|-7----7------------------------7----7-----------------------|</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E|------------------------------------------------------------|</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pPr>
      <w:r>
        <w:rPr>
          <w:rFonts w:cs="Courier New" w:ascii="Courier New" w:hAnsi="Courier New"/>
          <w:b/>
          <w:sz w:val="24"/>
          <w:szCs w:val="24"/>
        </w:rPr>
        <w:t>[Slide Guitar Fills]  ( 10 pt. font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e|----------5----------5---------------------10-------10--------------10--------|</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B|-6/7-6/7----6/7/6/7----6/7----11/12-11/12----11/12----12-----11/12----1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G|-6/7-6/7----6/7/6/7----6/7----11/12-11/12----11/12-------12--11/12-------1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D|------------------------------------------------------------------------------|</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e|--------12-------12-------10---------10--------|</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B|-13/14-----13/14----11/12-----11/12-----1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G|-13/14-----13/14----11/12-----11/12-----12-----|</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D|-----------------------------------------------|</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E|-----------------------------------------------|</w:t>
      </w:r>
    </w:p>
    <w:p>
      <w:pPr>
        <w:pStyle w:val="Normal"/>
        <w:spacing w:lineRule="auto" w:line="240" w:before="0" w:after="0"/>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  Slide up</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  Slide down</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Ighju">
    <w:name w:val="ighj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9:17:00Z</dcterms:created>
  <dc:creator>walt</dc:creator>
  <dc:description/>
  <dc:language>en-US</dc:language>
  <cp:lastModifiedBy>walt</cp:lastModifiedBy>
  <dcterms:modified xsi:type="dcterms:W3CDTF">2025-09-18T22:15:00Z</dcterms:modified>
  <cp:revision>5</cp:revision>
  <dc:subject/>
  <dc:title/>
</cp:coreProperties>
</file>