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Summertime Blues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Eddie Cochran 19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x2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Suggested End Of Line chord riff: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EEEA-BBBE-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( B may sound better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(3)AB7(3)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a-gonna raise a fuss, I'm a-gonna raise a ho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(3)AB7(3)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bout a-workin' all summer, just to -try to earn a dol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 time I call my baby, try to get a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boss says: No dice son, you gotta work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ometimes I wonder what I'm a-gonna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re ain't no cure for the summertim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(3)AB7(3)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my mom 'n poppa told me: Son, you gotta make some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 E(3)AB7(3)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you wanta use the car to go a-ridin' next Su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 didn't go to to work, told the boss I was s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"Now you can't use the car 'cause you didn't work a lick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ometimes I wonder what I'm a-gonna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                                      E(3)AB7(3)E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re ain't no cure for the summertim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 E(3)AB7(3)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gonna take two weeks, gonna have a fine va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  E(3)AB7(3)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gonna take my problem to the United 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 called my Congressman and he said, qu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"I'd like to help you son, but you're too young to vot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ometimes I wonder what I'm a-gonna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                                       E(3)AB7(3)E x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re ain't no cure for the summertim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0:47:00Z</dcterms:created>
  <dc:creator>walt</dc:creator>
  <dc:description/>
  <cp:keywords/>
  <dc:language>en-US</dc:language>
  <cp:lastModifiedBy>walt</cp:lastModifiedBy>
  <dcterms:modified xsi:type="dcterms:W3CDTF">2023-06-16T03:41:00Z</dcterms:modified>
  <cp:revision>3</cp:revision>
  <dc:subject/>
  <dc:title/>
</cp:coreProperties>
</file>