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unshine Superman</w:t>
      </w:r>
      <w:r>
        <w:rPr>
          <w:rFonts w:cs="Courier New" w:ascii="Lucida Console" w:hAnsi="Lucida Console"/>
          <w:sz w:val="24"/>
          <w:szCs w:val="24"/>
        </w:rPr>
        <w:t xml:space="preserve">    Donovan  (DRAFT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322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Intro - Instrumenta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unshine came softly through my a-window to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uld've tripped out easy a-but I've a-changed my wa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ll take time I know it but in a whi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gonna be mine I know it, we'll do it in sty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ause I made my mind up you're going to be mine, I'll tell you right 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y trick in the book now baby a-that I can f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's hustlin' just to have a little sce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I say we'll be cool I think that you know what I me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stood on the beach at sunset, do you remember whe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know a beach where baby a-it never en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you've made your mind up, forever to be m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ll pick up your hand and slowly blow your little m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ause I made my mind up, you're going to be min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ll tell you right 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y trick in the book now baby a-that I can find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uperman or Green Lantern ain't got a-nothin' on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can make like a turtle and dive for pearls in the se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-you-you-you can just sit there a-thinkin' on your velvet thr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Bout all the rainbows a-you can a-have for your 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you've made your mind up, forever to be min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ll pick up your hand and slowly blow your little m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       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 xml:space="preserve">When you've made your mind up, forever to be min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ne album fades out her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ll pick up your hand and slowly blow your little m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       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When you've made your mind up, forever to be mine       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10:00Z</dcterms:created>
  <dc:creator>walt</dc:creator>
  <dc:description/>
  <dc:language>en-US</dc:language>
  <cp:lastModifiedBy>walt</cp:lastModifiedBy>
  <dcterms:modified xsi:type="dcterms:W3CDTF">2024-03-28T02:46:00Z</dcterms:modified>
  <cp:revision>5</cp:revision>
  <dc:subject/>
  <dc:title/>
</cp:coreProperties>
</file>