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Sweet Home Chicago</w:t>
      </w:r>
      <w:r>
        <w:rPr>
          <w:rFonts w:cs="Courier New" w:ascii="Lucida Console" w:hAnsi="Lucida Console"/>
          <w:sz w:val="24"/>
          <w:szCs w:val="24"/>
        </w:rPr>
        <w:t xml:space="preserve">      Eric Clapt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15810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baby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baby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ck from the land of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my sweet home, Chic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baby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baby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ck from the land of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o my sweet home, Chica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Two and two is four babe, six and two is 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 now darlin', don't you make me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cryin' please, baby,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ck from the land of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o my sweet home, Chica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One and one is two, two and two is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heavy loaded baby, I'm booked, I gotta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cryin' please, baby,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ck from the land of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o my sweet home, Chica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baby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baby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ck from the land of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o my sweet home, Chica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baby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ome on, baby don't you wan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ck from the land of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o my sweet home, Chica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bstitut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7 for E  or for  5 chords, E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A7 for A                    A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7 for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7 for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7 for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urn around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536315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40:00Z</dcterms:created>
  <dc:creator>walt</dc:creator>
  <dc:description/>
  <cp:keywords/>
  <dc:language>en-US</dc:language>
  <cp:lastModifiedBy>walt</cp:lastModifiedBy>
  <dcterms:modified xsi:type="dcterms:W3CDTF">2023-05-20T02:39:00Z</dcterms:modified>
  <cp:revision>6</cp:revision>
  <dc:subject/>
  <dc:title/>
</cp:coreProperties>
</file>