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blature Leg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h   - hammer-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p   - pull-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b   - b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pb  - pre-b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r   - bend release (if no number after the r, then re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  </w:t>
      </w:r>
      <w:r>
        <w:rPr>
          <w:rFonts w:eastAsia="Times New Roman" w:cs="Courier New" w:ascii="Lucida Console" w:hAnsi="Lucida Console"/>
          <w:sz w:val="24"/>
          <w:szCs w:val="24"/>
        </w:rPr>
        <w:t>immediate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/\  - slide into or out of (from/to "nowhere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s   - legato sl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S   - shift sl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- natural harm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n]  - artificial harm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(n) - tapped harm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~   - vibr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tr  - tr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T   - t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TP  - trem. pi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PM  - palm m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\n/  - tremolo bar dip; n = amount to d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\n  - tremolo bar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n/  - tremolo bar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/n\  - tremolo bar inverted d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=   - hold bend; also acts as connecting device for hammers/pu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&lt;&gt;  - volume swell (louder/soft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x   - on rhythm slash represents muted sl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o   - on rhythm slash represents single note sl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isc Leg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|  - 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||  - double 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||o - repeat st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|| - repeat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*|  - double bar (end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:  - bar (freeti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$  - Seg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&amp;  - Co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Tempo markers -  = BPM(8/16=s8/s16), where s8 = swing 8th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sz w:val="24"/>
          <w:szCs w:val="24"/>
        </w:rPr>
        <w:t>s16 = swing 16ths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46:00Z</dcterms:created>
  <dc:creator>walt</dc:creator>
  <dc:description/>
  <dc:language>en-US</dc:language>
  <cp:lastModifiedBy>walt</cp:lastModifiedBy>
  <dcterms:modified xsi:type="dcterms:W3CDTF">2023-09-12T19:47:00Z</dcterms:modified>
  <cp:revision>4</cp:revision>
  <dc:subject/>
  <dc:title/>
</cp:coreProperties>
</file>