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Tennessee Whiskey</w:t>
      </w:r>
      <w:r>
        <w:rPr>
          <w:rFonts w:cs="Courier New" w:ascii="Lucida Console" w:hAnsi="Lucida Console"/>
          <w:sz w:val="24"/>
          <w:szCs w:val="24"/>
        </w:rPr>
        <w:t xml:space="preserve">    George Jones    key F   w/keychang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3605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286510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105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/D# = can be xx1x02; time signature feels like 4/4, unlike Staplet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Bb/D  C/E   F                Bb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I used to spend my nights out in a bar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Bb      F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quor was the only love I'd kn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Bb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you rescued me from reaching for the bott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Bb        F/C   C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you brought me back from being too far g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    C  F   Bb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-oth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weet as strawberry w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    F7               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warm    as a glass of bran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              C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stay stoned on your love all th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     keychange 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 F C F C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/D#  C#/E#   F#                 B  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I looked for love in all the same ol' plac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B      F#            C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und the bottom of the bottle always d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#                  B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when you poured out your heart I didn't waste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B         F#/C#   C#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there's nothing like your love to get me high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     C# F#  B     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mo-oth as Tennesse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C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sweet as strawberry w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#   F#7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as warm     as a glass of bran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#             C#          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stay stoned on your love all th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#  A#  B  C#  B/D#  C#/E# F#             C#           B  F#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I     stay  stoned on your love all the ti-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rom another UG versio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Solo]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e|------13-------------------------8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|-13b15--15r13----pbr8-6------8b10-10r8-6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G|-----------------------7-5--------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D|----------------------------------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|----------------------------------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E|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********************************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r    Relea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b    B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pbr  Pre-bend relea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*********************************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7:00Z</dcterms:created>
  <dc:creator>walt</dc:creator>
  <dc:description/>
  <dc:language>en-US</dc:language>
  <cp:lastModifiedBy>walt</cp:lastModifiedBy>
  <dcterms:modified xsi:type="dcterms:W3CDTF">2024-10-25T03:28:00Z</dcterms:modified>
  <cp:revision>7</cp:revision>
  <dc:subject/>
  <dc:title/>
</cp:coreProperties>
</file>