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Tennessee Whiskey</w:t>
      </w:r>
      <w:r>
        <w:rPr>
          <w:rFonts w:cs="Courier New" w:ascii="Lucida Console" w:hAnsi="Lucida Console"/>
          <w:sz w:val="24"/>
          <w:szCs w:val="24"/>
        </w:rPr>
        <w:t xml:space="preserve">     Chris Stapleton   key G  (recording in G#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75323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 1 (G#)  or 2 (A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is is a beginner version in the key of G. The C/G G chords that a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und together in the chorus after every second line are to be play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one down strum each. Or you can pick the open D string, hammer th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string 2nd fret then pick open G string, shown below in the second tab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</w:rPr>
        <w:t>e|------------------------------------------------------------| |--------|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</w:rPr>
        <w:t>B|------------------------------------------------------------| |--------|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</w:rPr>
        <w:t>G|------0-2/4~---2/4-2-0-2/4-2~~--2/4-2/4--4/2~~--2/4-2--0-0~-| |-----0--|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</w:rPr>
        <w:t>D|--0h2-------------------------------------------------------| |-0h2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| |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| |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Used to spend my nights at a barroo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</w:t>
      </w:r>
      <w:r>
        <w:rPr>
          <w:rFonts w:cs="Courier New" w:ascii="Lucida Console" w:hAnsi="Lucida Console"/>
          <w:sz w:val="24"/>
          <w:szCs w:val="24"/>
        </w:rPr>
        <w:t>G    C/G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quor was the only love I've know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you rescued me from reaching for the botto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</w:t>
      </w:r>
      <w:r>
        <w:rPr>
          <w:rFonts w:cs="Courier New" w:ascii="Lucida Console" w:hAnsi="Lucida Console"/>
          <w:sz w:val="24"/>
          <w:szCs w:val="24"/>
        </w:rPr>
        <w:t>G    C/G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brought me back from being too far g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as smooooooth, as Tennessee whiske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</w:t>
      </w:r>
      <w:r>
        <w:rPr>
          <w:rFonts w:cs="Courier New" w:ascii="Lucida Console" w:hAnsi="Lucida Console"/>
          <w:sz w:val="24"/>
          <w:szCs w:val="24"/>
        </w:rPr>
        <w:t>G    C/G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as sweeeeeeet as strawberry w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as waaaarrrrm as a glass of bran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</w:t>
      </w:r>
      <w:r>
        <w:rPr>
          <w:rFonts w:cs="Courier New" w:ascii="Lucida Console" w:hAnsi="Lucida Console"/>
          <w:sz w:val="24"/>
          <w:szCs w:val="24"/>
        </w:rPr>
        <w:t>G    C/G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oney I stay stoned on your love all the ti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’ve looked for love in all the same old plac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</w:t>
      </w:r>
      <w:r>
        <w:rPr>
          <w:rFonts w:cs="Courier New" w:ascii="Lucida Console" w:hAnsi="Lucida Console"/>
          <w:sz w:val="24"/>
          <w:szCs w:val="24"/>
        </w:rPr>
        <w:t>G    C/G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und the bottom of the bottle's always drrryyy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when you poured out your heart I didn't waste i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use there nothing like your love to get me hiiiiigggh. You're a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mooooooth, as Tennessee whiske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</w:t>
      </w:r>
      <w:r>
        <w:rPr>
          <w:rFonts w:cs="Courier New" w:ascii="Lucida Console" w:hAnsi="Lucida Console"/>
          <w:sz w:val="24"/>
          <w:szCs w:val="24"/>
        </w:rPr>
        <w:t>G    C/G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as sweeeeeeet as strawberry w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as waaaarrrrm as a glass of bran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</w:t>
      </w:r>
      <w:r>
        <w:rPr>
          <w:rFonts w:cs="Courier New" w:ascii="Lucida Console" w:hAnsi="Lucida Console"/>
          <w:sz w:val="24"/>
          <w:szCs w:val="24"/>
        </w:rPr>
        <w:t>G    C/G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oney I stay stoned on your love all the ti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G  C/G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G   C/G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as smooooooth, as Tennessee whiske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</w:t>
      </w:r>
      <w:r>
        <w:rPr>
          <w:rFonts w:cs="Courier New" w:ascii="Lucida Console" w:hAnsi="Lucida Console"/>
          <w:sz w:val="24"/>
          <w:szCs w:val="24"/>
        </w:rPr>
        <w:t>G    C/G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as sweeeeeeet as strawberry w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as waaaarrrrm as a glass of bran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</w:t>
      </w:r>
      <w:r>
        <w:rPr>
          <w:rFonts w:cs="Courier New" w:ascii="Lucida Console" w:hAnsi="Lucida Console"/>
          <w:sz w:val="24"/>
          <w:szCs w:val="24"/>
        </w:rPr>
        <w:t>G    C/G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oney I stay stoned on your love all the ti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as smooooooth, as Tennessee whiske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</w:t>
      </w:r>
      <w:r>
        <w:rPr>
          <w:rFonts w:cs="Courier New" w:ascii="Lucida Console" w:hAnsi="Lucida Console"/>
          <w:sz w:val="24"/>
          <w:szCs w:val="24"/>
        </w:rPr>
        <w:t>G    C/G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ennessee whiskey, Tennessee whiske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as smooooooth, as Tennessee whiske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ennessee whiske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ennessee whiske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/  Slide u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~  Vibrat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h  Hammer-on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03:00Z</dcterms:created>
  <dc:creator>walt</dc:creator>
  <dc:description/>
  <cp:keywords/>
  <dc:language>en-US</dc:language>
  <cp:lastModifiedBy>walt</cp:lastModifiedBy>
  <dcterms:modified xsi:type="dcterms:W3CDTF">2025-01-12T15:37:00Z</dcterms:modified>
  <cp:revision>8</cp:revision>
  <dc:subject/>
  <dc:title/>
</cp:coreProperties>
</file>