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The Addams Family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TV Theme   with melody and bass pi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 </w:t>
      </w:r>
      <w:r>
        <w:rPr>
          <w:rFonts w:eastAsia="Times New Roman" w:cs="Courier New" w:ascii="Lucida Console" w:hAnsi="Lucida Console"/>
          <w:b/>
          <w:sz w:val="24"/>
          <w:szCs w:val="24"/>
        </w:rPr>
        <w:t>A A7 C D F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're creepy and they're k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sterious and sp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're all together 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Addams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ir house is a muse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re people come to see '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 really are a sc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Addams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sz w:val="24"/>
          <w:szCs w:val="24"/>
        </w:rPr>
        <w:t>N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sz w:val="24"/>
          <w:szCs w:val="24"/>
        </w:rPr>
        <w:t>Sw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sz w:val="24"/>
          <w:szCs w:val="24"/>
        </w:rPr>
        <w:t>Pet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 get a witches shaw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 broomstick you can craw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re gonna pay a call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Addams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're creepy and they're k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sterious and sp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're all together 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Addams famil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sz w:val="24"/>
          <w:szCs w:val="24"/>
        </w:rPr>
        <w:t>St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sz w:val="24"/>
          <w:szCs w:val="24"/>
        </w:rPr>
        <w:t>Deran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Addams family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Distinctive Melody picking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</w:t>
      </w:r>
      <w:r>
        <w:rPr>
          <w:rStyle w:val="Y68er"/>
          <w:rFonts w:cs="Lucida Console" w:ascii="Lucida Console" w:hAnsi="Lucida Console"/>
        </w:rPr>
        <w:t>2        3        4        1        2        3       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-----0--1--------x--------x-----------0--2--3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1--3--------------x--------x--------3-----------------x--------x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</w:t>
      </w:r>
      <w:r>
        <w:rPr>
          <w:rStyle w:val="Y68er"/>
          <w:rFonts w:cs="Lucida Console" w:ascii="Lucida Console" w:hAnsi="Lucida Console"/>
        </w:rPr>
        <w:t>1        2        3        4        1        2        3       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--0--2--3-----------0--2--3--------------0--1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3-----------------3-----------------1--3--------------x--------x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</w:t>
      </w:r>
      <w:r>
        <w:rPr>
          <w:rStyle w:val="Y68er"/>
          <w:rFonts w:cs="Lucida Console" w:ascii="Lucida Console" w:hAnsi="Lucida Console"/>
        </w:rPr>
        <w:t>1        2        3        4        1        2        3       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--------------x--------x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-----0--1--------x--------x-----------0--2--3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1--3--------------x--------x--------3-----------------x--------x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</w:t>
      </w:r>
      <w:r>
        <w:rPr>
          <w:rStyle w:val="Y68er"/>
          <w:rFonts w:cs="Lucida Console" w:ascii="Lucida Console" w:hAnsi="Lucida Console"/>
        </w:rPr>
        <w:t>1        2        3        4        1        2        3        4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------------------------------------------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--0--2--3-----------0--2--3--------------0--1--------x--------x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3-----------------3-----------------1--3--------------x--------x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</w:t>
      </w:r>
      <w:r>
        <w:rPr>
          <w:rStyle w:val="Y68er"/>
          <w:rFonts w:cs="Lucida Console" w:ascii="Lucida Console" w:hAnsi="Lucida Console"/>
        </w:rPr>
        <w:t>(then when the lyrics start play this:)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4-------2----------2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5----5-2--------5-4----4-------5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5-----------3---------------5--2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-4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5----5-2-2-----5--4------2--4--5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5----------3------------5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-4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5----5-2-2-----5--4------2--4--5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5----------3------------5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|</w:t>
      </w:r>
      <w:r>
        <w:br w:type="page"/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|-------------------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G|--------2--------0-----------4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D|------4----4-0------------5-----5-2-2----5--4-----2--4--5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A|---4-----------2-------5-----------3-----------5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|-----------------------------------------------------------------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Style w:val="Y68er"/>
          <w:rFonts w:ascii="Lucida Console" w:hAnsi="Lucida Console" w:cs="Courier New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 version of the bass lin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x = finger snap or bass slap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[Finger-snappin' Intro and Chorus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G|----------|----------|--------|--------|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D|----------|------0-xx|------0-|------0-|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A|--0-2-3-xx|0-2-3-----|0-2-3---|0-2-3---|--0-2-3-xx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E|3---------|----------|--------|--------|3-----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[All Verses]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G|--------|--------|--------|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D|--2----0|--0-----|--2----0|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A|-3-30---|32--2--3|-3-30---|32--023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E|3----1--|5----30-|3----1--|---3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************************************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| x  Dead note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************************************</w:t>
      </w:r>
    </w:p>
    <w:p>
      <w:pPr>
        <w:pStyle w:val="Normal"/>
        <w:spacing w:lineRule="auto" w:line="240" w:before="0" w:after="0"/>
        <w:rPr>
          <w:rStyle w:val="Y68er"/>
          <w:rFonts w:ascii="Lucida Console" w:hAnsi="Lucida Console" w:cs="Courier New"/>
          <w:sz w:val="22"/>
          <w:szCs w:val="22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8:00Z</dcterms:created>
  <dc:creator>walt</dc:creator>
  <dc:description/>
  <cp:keywords/>
  <dc:language>en-US</dc:language>
  <cp:lastModifiedBy>walt</cp:lastModifiedBy>
  <dcterms:modified xsi:type="dcterms:W3CDTF">2022-10-30T00:23:00Z</dcterms:modified>
  <cp:revision>9</cp:revision>
  <dc:subject/>
  <dc:title/>
</cp:coreProperties>
</file>