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(The) Boxer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- Simon and Garfunk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42646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1668145" cy="70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(not 3/4 ti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changing count:  1 2 &amp; 3 &amp; 4 &amp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which is :  D D u D u D u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am just a poor boy, though my story's seldom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ave squandered my re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a pocketful of mumbles such are prom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lies and jest still a man hears what he wants to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(hum)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disregards the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 left my home and family I was no more than a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the company of stran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the quiet of a railway station running sc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aying low seeking out the poorer quarters where the ragged people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oking for the places only they would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Refrain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e-la-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e-la-la-la-la lie-la-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e la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e-la la la la la lie la la la la li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sking only workmans wages I come looking for a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I get no off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a come-on from the whores on Seventh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               G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I do de-clare there were times when I was so lone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ook some comfor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a-la-la-la-la-la-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sz w:val="24"/>
          <w:szCs w:val="24"/>
        </w:rPr>
        <w:t>(2/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(2/4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****     Extra verse in live ver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the years are rolling by me, they are rocking eve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 am older than I onc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younger than I'll be, that's not unus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No, it isn't strange, after changes upon chan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we are more or less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fter changes we are more or less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Repeat Refrai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n I'm laying out my winter clothes and wishing I wa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ing home where the New York City winters aren't bleeding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Leading me-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ing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4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the clearing stands a boxer and a fighter by his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he carries the remi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f ev'ry glove that laid him down or cut him till he crie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his anger and his sh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"I am leaving, I am leaving." but the fighter still rem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m, hm, 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Repeat Refrai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continue- is the following the same as refrain ?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Refrain2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Lie-la-la-la-la lie-la-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e la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[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e-la la la la la lie la la la la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 xml:space="preserve">Repeat [Refrain2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Repeat [Refrain2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epeat [Refrain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Repeat [Refrain2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epeat [Refrain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epeat [Refrain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Lie-la-la-la-la lie-la-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e la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[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e-la la la la la lie la la la la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sz w:val="24"/>
          <w:szCs w:val="24"/>
        </w:rPr>
        <w:t>(2/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sz w:val="24"/>
          <w:szCs w:val="24"/>
        </w:rPr>
        <w:t>(2/4)</w:t>
      </w:r>
      <w:r>
        <w:br w:type="page"/>
      </w:r>
    </w:p>
    <w:p>
      <w:pPr>
        <w:pStyle w:val="Normal"/>
        <w:spacing w:lineRule="auto" w:line="24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******</w:t>
      </w:r>
    </w:p>
    <w:p>
      <w:pPr>
        <w:pStyle w:val="Normal"/>
        <w:spacing w:lineRule="auto" w:line="24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une down your guitar one semi-tone. The studio recording is tuned slightly sharp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lf step down. Try about +20 cents using an electronic tu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you want to play in the original key in standard tuning, transpose this chord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/or use a capo to match the recor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ranspose  Capo       Play   K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-3         2nd fret   A      B   (studio vers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-5         4th fret   G      B   (studio vers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+1         1st fret   C      C#  (Live: "Concert in Central Park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-          -          C      C   (Live: "Live 1969", "Old Friends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"Paul Simon in Concert: Live Rhymin'")</w:t>
      </w:r>
    </w:p>
    <w:p>
      <w:pPr>
        <w:pStyle w:val="Normal"/>
        <w:spacing w:before="0" w:after="20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3rlxz">
    <w:name w:val="_3rlxz"/>
    <w:basedOn w:val="DefaultParagraphFont"/>
    <w:qFormat/>
    <w:rPr/>
  </w:style>
  <w:style w:type="character" w:styleId="3pppj">
    <w:name w:val="_3ppp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4:00Z</dcterms:created>
  <dc:creator>walt</dc:creator>
  <dc:description/>
  <cp:keywords/>
  <dc:language>en-US</dc:language>
  <cp:lastModifiedBy>walt</cp:lastModifiedBy>
  <dcterms:modified xsi:type="dcterms:W3CDTF">2024-08-13T15:46:00Z</dcterms:modified>
  <cp:revision>17</cp:revision>
  <dc:subject/>
  <dc:title/>
</cp:coreProperties>
</file>