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  <w:b/>
          <w:sz w:val="32"/>
          <w:szCs w:val="32"/>
        </w:rPr>
        <w:t>The Boxer</w:t>
      </w:r>
      <w:r>
        <w:rPr>
          <w:rFonts w:eastAsia="Times New Roman" w:cs="Courier New" w:ascii="Lucida Console" w:hAnsi="Lucida Console"/>
        </w:rPr>
        <w:t xml:space="preserve"> (TABS)  -   Paul Sim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From Amsterdam 197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% indicates a repeat of the previous measure.   Lyrics on page 4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eastAsia="Times New Roman" w:cs="Courier New" w:ascii="Lucida Console" w:hAnsi="Lucida Console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e:|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B:|---1-------1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G:|-------0-------0-|  (play this measure 4 times total for intro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D:|-----2-------2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A:|-3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E:|---------3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eastAsia="Times New Roman" w:cs="Courier New" w:ascii="Lucida Console" w:hAnsi="Lucida Console"/>
        </w:rPr>
        <w:t>* C                                   C       G/B      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e:|-----------------|-----------------|-----------------|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B:|---1-------1-----|-----------------|---1-------1-----|-----1--------1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G:|-------0-------0-|--------%--------|-------0-------0-|----------2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D:|-----2-------2---|-----------------|-----2-------0---|-----2------2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A:|-3---------------|-----------------|-3-------2-------|-0------0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E:|---------3-------|-----------------|-----------------|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  </w:t>
      </w:r>
      <w:r>
        <w:rPr>
          <w:rFonts w:eastAsia="Times New Roman" w:cs="Courier New" w:ascii="Lucida Console" w:hAnsi="Lucida Console"/>
        </w:rPr>
        <w:t>I am  just  a  poor boy  though my story's  seldom  told       I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eastAsia="Times New Roman" w:cs="Courier New" w:ascii="Lucida Console" w:hAnsi="Lucida Console"/>
        </w:rPr>
        <w:t>G                 G6                G7  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e:|-----------------|-----------------|-----------------|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B:|-----------0-----|-----------0-----|----------0------|---0-------0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G:|---------------0-|---------------0-|------0-------0--|-------0-------0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D:|-----0-------0---|----0h2------2---|----3-------3----|-----0-------0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A:|-----------------|-----------------|-----------------|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E:|-3-------3-------|-3-------3-------|-3------3--------|-3-------3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</w:t>
      </w:r>
      <w:r>
        <w:rPr>
          <w:rFonts w:eastAsia="Times New Roman" w:cs="Courier New" w:ascii="Lucida Console" w:hAnsi="Lucida Console"/>
        </w:rPr>
        <w:t>squandered my resistance     for a  pocketful  of     mumbles  such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eastAsia="Times New Roman" w:cs="Courier New" w:ascii="Lucida Console" w:hAnsi="Lucida Console"/>
        </w:rPr>
        <w:t>C                                 #         G/B      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e:|-----------------|-----------------|-----------------|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B:|-----1-----1-----|---1-------1-----|---1-------1-----|-----------1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G:|-0-------------0-|-------0-------0-|-------0-------0-|-----2---------0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D:|-----2-------2---|-----2-------2---|-----2-------0---|-----2-------2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A:|-3---------------|-3---------------|-3-------2-------|-0-------0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E:|---------3-------|---------3-------|-----------------|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</w:t>
      </w:r>
      <w:r>
        <w:rPr>
          <w:rFonts w:eastAsia="Times New Roman" w:cs="Courier New" w:ascii="Lucida Console" w:hAnsi="Lucida Console"/>
        </w:rPr>
        <w:t>promises                                 All lies and jest      still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eastAsia="Times New Roman" w:cs="Courier New" w:ascii="Lucida Console" w:hAnsi="Lucida Console"/>
        </w:rPr>
        <w:t>G                 F/C                   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e:|-----------------|---1-------1-----|-----------------|-----0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B:|---0-------0-----|-------1-------1-|-----------------|---------3---1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G:|-------0-------0-|-----------------|--------%--------|-----0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D:|-----0-------0---|-----3-------3---|-----------------|---------3---2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A:|-----------------|-3-------3-------|-----------------|-3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E:|-3-------3-------|-----------------|-----------------|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</w:t>
      </w:r>
      <w:r>
        <w:rPr>
          <w:rFonts w:eastAsia="Times New Roman" w:cs="Courier New" w:ascii="Lucida Console" w:hAnsi="Lucida Console"/>
        </w:rPr>
        <w:t>man hears  what he wants to hear  and disregards  the rest.   Mmmmm 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eastAsia="Times New Roman" w:cs="Courier New" w:ascii="Lucida Console" w:hAnsi="Lucida Console"/>
        </w:rPr>
        <w:t>G               $ G6                G7  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e:|-----------------|-----------------|-----------------|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B:|-----0-----0-----|-----------0-----|-----------0-----|---1-------1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G:|---------------0-|---------------0-|-------0-------0-|-------0-------0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D:|-----0-------0---|----0h2------2---|-----3-------3---|-----2-------2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A:|-----------------|-----------------|-----------------|-3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E:|-3-------3-------|-3-------3-------|-3-------3-------|---------3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eastAsia="Times New Roman" w:cs="Courier New" w:ascii="Lucida Console" w:hAnsi="Lucida Console"/>
        </w:rPr>
        <w:t>Mmmmm ...           ...              ...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eastAsia="Times New Roman" w:cs="Courier New" w:ascii="Lucida Console" w:hAnsi="Lucida Console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e:|-----------------|-----------------|-----------------|-----0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B:|-----1-----1-----|---1-------1-----|-----------------|-----1-----1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G:|---------------0-|-------0-------0-|--------%--------|---------------0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D:|-----2-------2---|-----2-------2---|-----------------|-----2-------2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A:|-3---------------|-3---------------|-----------------|-3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E:|---------3-------|---------3-------|-----------------|---------3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                                                              </w:t>
      </w:r>
      <w:r>
        <w:rPr>
          <w:rFonts w:eastAsia="Times New Roman" w:cs="Courier New" w:ascii="Lucida Console" w:hAnsi="Lucida Console"/>
        </w:rPr>
        <w:t>When I 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For the second verse, return to * and repeat.  At $, jump to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$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eastAsia="Times New Roman" w:cs="Courier New" w:ascii="Lucida Console" w:hAnsi="Lucida Console"/>
        </w:rPr>
        <w:t>F/C               C                                  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e:|-----------------|---0-------0-----|-----0-----------|----0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B:|-----------1-----|-------1-------1-|-----1-----------|----1---------1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G:|-----2--------2--|-----------------|-----0-----------|----2---0--0--2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D:|-----3--------3--|-----2-------2---|-----2-----------|----2---0--0--2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A:|-3-------3-------|-3---------------|-3-----------2---|-0--0---------0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E:|-----------------|---------3-------|----------3------|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eastAsia="Times New Roman" w:cs="Courier New" w:ascii="Lucida Console" w:hAnsi="Lucida Console"/>
        </w:rPr>
        <w:t>only  they would know                       Lie la   l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eastAsia="Times New Roman" w:cs="Courier New" w:ascii="Lucida Console" w:hAnsi="Lucida Console"/>
        </w:rPr>
        <w:t>Am                Em                Em               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e:|-----------------|----0------------|-----------------|----0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B:|-1---------------|----0------------|-----------------|----1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G:|-2----(strum)----|----0---(strum)--|----(strum)------|----2---(strum)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D:|-2---------------|----2------------|-----------------|----2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A:|-0---------------|----2------------|-----------------|-0--0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E:|-----------------|-0--0------------|-----------------|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         </w:t>
      </w:r>
      <w:r>
        <w:rPr>
          <w:rFonts w:eastAsia="Times New Roman" w:cs="Courier New" w:ascii="Lucida Console" w:hAnsi="Lucida Console"/>
        </w:rPr>
        <w:t>Lie la   lie la lie la lie            Lie la  l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eastAsia="Times New Roman" w:cs="Courier New" w:ascii="Lucida Console" w:hAnsi="Lucida Console"/>
        </w:rPr>
        <w:t>Am  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e:|-----------------|-----------------|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B:|-----------------|-----------------|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G:|----(strum)------|------0-------0--|-------0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D:|-----------------|----0-------0----|-----0----0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A:|-----------------|---------0-------|--2----------2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E:|-----------------|-3---------------|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          </w:t>
      </w:r>
      <w:r>
        <w:rPr>
          <w:rFonts w:eastAsia="Times New Roman" w:cs="Courier New" w:ascii="Lucida Console" w:hAnsi="Lucida Console"/>
        </w:rPr>
        <w:t>lie la   la la    lie la lie  la la la l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For the third verse, return to the intro and repeat, NOT taking the $ jum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Then for the fourth verse, return to * and repeat, taking the $ jum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For the "winter clothes" verse, return to * and repeat.  At #, jump to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#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eastAsia="Times New Roman" w:cs="Courier New" w:ascii="Lucida Console" w:hAnsi="Lucida Console"/>
        </w:rPr>
        <w:t>Em                                 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e:|-0---------------|-----------------|-----------0-----|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B:|-0---------------|---0-------0-----|---1-------------|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G:|-0---------------|-------0-------0-|-------2-------2-|--------%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D:|-2---------------|-----2-------2---|-----2-------2---|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A:|-2---------------|-----------------|-0-------0-------|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E:|-0---------------|-0-------0-------|-----------------|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eastAsia="Times New Roman" w:cs="Courier New" w:ascii="Lucida Console" w:hAnsi="Lucida Console"/>
        </w:rPr>
        <w:t>bleedin' me                                                   to goin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Lucida Console" w:cs="Lucida Console" w:ascii="Lucida Console" w:hAnsi="Lucida Console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eastAsia="Times New Roman" w:cs="Courier New" w:ascii="Lucida Console" w:hAnsi="Lucida Console"/>
        </w:rPr>
        <w:t>G                 G6                G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e:|-----------------|-----------------|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B:|-0---------0-----|-----------0-----|-----------0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G:|------0--------0-|---------------0-|---------------0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D:|----0--------0---|----0h2------2---|-----3-------3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A:|-----------------|-----------------|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E:|-3-------3-------|-3-------3-------|-3-------3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eastAsia="Times New Roman" w:cs="Courier New" w:ascii="Lucida Console" w:hAnsi="Lucida Console"/>
        </w:rPr>
        <w:t>h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Finally, for the last verse, play 2 bars of the intro, repeat from *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     </w:t>
      </w:r>
      <w:r>
        <w:rPr>
          <w:rFonts w:eastAsia="Times New Roman" w:cs="Courier New" w:ascii="Lucida Console" w:hAnsi="Lucida Console"/>
        </w:rPr>
        <w:t>taking the $ jump (with Am - Em, "Lie-la-lie" repeats), and fini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     </w:t>
      </w:r>
      <w:r>
        <w:rPr>
          <w:rFonts w:eastAsia="Times New Roman" w:cs="Courier New" w:ascii="Lucida Console" w:hAnsi="Lucida Console"/>
        </w:rPr>
        <w:t>with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eastAsia="Times New Roman" w:cs="Courier New" w:ascii="Lucida Console" w:hAnsi="Lucida Console"/>
        </w:rPr>
        <w:t>C                                                     Cmaj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e:|-------0-------0-|-----------------|-----------------|---------0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B:|---1-------1-----|-----------------|-----------------|---------0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G:|-----0-----------|--------%--------|--------%--------|---------0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D:|-------------0---|-----------------|-----------------|-2-------2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A:|-3---------------|-----------------|-----------------|---------3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E:|---------3-------|-----------------|-----------------|----3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Lucida Console" w:cs="Lucida Console" w:ascii="Lucida Console" w:hAnsi="Lucida Console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Lyric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I am just a poor boy, though my story's seldom tol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I have squandered my resistanc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For a pocketful of mumbles, such are promi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All lies and je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Still a man hears what he wants to hear and disregards the re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When I left my home and my family I was no more than a bo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In the company of stranger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In the quiet of a railway station, runnin' scar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Laying low, seeking out the poorer quarter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Where the ragged people g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Lookin' for the places, only they would kn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Lie-la-lie 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Asking only workman's wages I come lookin' for a job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But I get no offer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Just a come-on from the whores on Seventh Avenu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I do declare there were times when I was so lonesom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I took some comfort the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Oooh la, la, la 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And the years are rollin' by 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They are rockin' even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I am older than I once was, and younger than I'll b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That's not unusu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It isn't strang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After changes upon changes, we are more or less the sa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After changes, we are more or less the sa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Lie-la-lie 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Then I'm laying out my winter clothes and wishing I was gon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Going home, where the New York City winters aren't bleedin' 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Leadin' me, to goin' ho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In the clearing stands a boxer and a fighter by his trad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And he carries the reminders of every glove that laid him dow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Or cut him 'til he cried out in his anger and his sham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"I am leaving, I am leaving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But the fighter still remai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Lie-la-lie ...</w: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68er">
    <w:name w:val="y68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20:43:00Z</dcterms:created>
  <dc:creator>walt</dc:creator>
  <dc:description/>
  <dc:language>en-US</dc:language>
  <cp:lastModifiedBy>walt</cp:lastModifiedBy>
  <dcterms:modified xsi:type="dcterms:W3CDTF">2024-01-16T20:48:00Z</dcterms:modified>
  <cp:revision>4</cp:revision>
  <dc:subject/>
  <dc:title/>
</cp:coreProperties>
</file>