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The Galway Girls</w:t>
      </w:r>
      <w:r>
        <w:rPr>
          <w:rFonts w:cs="Courier New" w:ascii="Courier New" w:hAnsi="Courier New"/>
          <w:b/>
          <w:sz w:val="24"/>
          <w:szCs w:val="24"/>
        </w:rPr>
        <w:t xml:space="preserve">    Steve Earle     key D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4377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                  strum DuD..chord changes on DDu|DDu|D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D|D|D|D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ll, I took a stroll on the old long wa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f a day-I-ay-I-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sz w:val="24"/>
          <w:szCs w:val="24"/>
        </w:rPr>
        <w:t>D                        G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met a little girl and we stopped to ta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D         A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f a fine soft day-i-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D                G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 ask you, friend, what's a fella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Bm       A             G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'Cause her hair was black and her eyes were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  D           G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 knew right then I'd be takin' a wh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Bm       A           G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'Round the Salthill Prom with a Galway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 Break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 D   | D   | G   | G D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 G D | A D | A   | D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e were halfway there when the rain ca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f a day-I-ay-I-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>Bm       A         G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she asked me up to her flat down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D         A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f a fine soft day-i-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D                G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 ask you, friend, what's a fella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Bm       A             G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'Cause her hair was black and her eyes were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t>G        D          G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I took her hand and I gave her a tw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sz w:val="24"/>
          <w:szCs w:val="24"/>
        </w:rPr>
        <w:t>Bm      A          G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 lost my heart to a Galway girl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 Break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 D   | D   | G   | G D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| G D | A D | A   | D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I woke up I was all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melody only on this l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ith a broken heart and a ticket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melody only on this li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I ask you now, tell me what would you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her hair was black and her eyes were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'Cause I've traveled around, I've been all over this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B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oys, I ain't never seen nothin' like a Galway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|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(fade out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ghju">
    <w:name w:val="ighj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3:52:00Z</dcterms:created>
  <dc:creator>walt</dc:creator>
  <dc:description/>
  <dc:language>en-US</dc:language>
  <cp:lastModifiedBy>walt</cp:lastModifiedBy>
  <dcterms:modified xsi:type="dcterms:W3CDTF">2025-03-14T01:27:00Z</dcterms:modified>
  <cp:revision>4</cp:revision>
  <dc:subject/>
  <dc:title/>
</cp:coreProperties>
</file>