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</w:t>
      </w:r>
      <w:r>
        <w:rPr>
          <w:rFonts w:eastAsia="Times New Roman" w:cs="Courier New" w:ascii="Lucida Console" w:hAnsi="Lucida Console"/>
          <w:b/>
          <w:sz w:val="32"/>
          <w:szCs w:val="32"/>
        </w:rPr>
        <w:t xml:space="preserve">The Old Man Down The Road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John Fogarty    key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22345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excellent tutorial    ( /guitaratwork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https://www.youtube.com/watch?v=U-L3VNkDgB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 c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0-2-2b(4)-0----------------|--0-2-2b(4)(4)-2-0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------------2--------2---2--|------------------2--------2---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1---0---------|-------------------1-0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3------0----|----------------------3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sz w:val="24"/>
          <w:szCs w:val="24"/>
        </w:rPr>
        <w:t>[  fill #1    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intr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----------------------------|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----------------------------|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----------------------------|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5-7-7b(8)-5-----------------|-5-7-7b(8)-(8)-b(8)7-5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------------7--0-----7---7--|-----------------------7--0-----7---7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------------------3-0---0----|----------------------------3-0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take the thunder from the m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take the lightning from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bring the strong man to his bended k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make the young girls mama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jump and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 man's down the road  (tag line) Fill #1 = last 6 notes 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D D DuDu      D DuDuDu       D D DuD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got the voices speakin' rid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got the eye as black as co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got a suitcase covered with rattlesnake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he stand right in the roa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You got to jump up ru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 man's down the road    tag line) Fill #1 = last 6 notes 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[Instrumental 1  same number bars as verse x2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in 2 sections  all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make the river call your 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make the barking of the h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ut the shadow across the win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old man comes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jump and ru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 to hidey hidey-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 man's down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 man is down the road   (fill #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[Instrumental 2 same number bars as verse x2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f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ll #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2--0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2--1--0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3--0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27:00Z</dcterms:created>
  <dc:creator>walt</dc:creator>
  <dc:description/>
  <cp:keywords/>
  <dc:language>en-US</dc:language>
  <cp:lastModifiedBy>walt</cp:lastModifiedBy>
  <dcterms:modified xsi:type="dcterms:W3CDTF">2023-11-13T21:29:00Z</dcterms:modified>
  <cp:revision>18</cp:revision>
  <dc:subject/>
  <dc:title/>
</cp:coreProperties>
</file>