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The Older I Get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Alan Jack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:  </w:t>
      </w:r>
      <w:r>
        <w:rPr>
          <w:rFonts w:eastAsia="Times New Roman" w:cs="Courier New" w:ascii="Lucida Console" w:hAnsi="Lucida Console"/>
          <w:b/>
          <w:sz w:val="24"/>
          <w:szCs w:val="24"/>
        </w:rPr>
        <w:t>A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2 bars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re I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only get a minute, better live while you're i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t's gone in a bl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truer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the people you love, not the money and st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makes you r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f they found a fountain of y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ouldn't drink a drop and that's 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unny how it feels I'm just getting to my best years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fewer friends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you don't need a lot when the ones that you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ve always got your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better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t knowing when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to just not give a da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f they found a fountain of y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ouldn't drink a drop and that's 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unny how it feels I'm just getting to my best years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don't mind all the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rom all the times I've laughed and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uvenirs and little signs of the life I've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onger I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on't know why, I guess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t more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older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re thankful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the life I've had, and all the life I'm living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| D 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D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G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A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| D |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1:09:00Z</dcterms:created>
  <dc:creator>walt</dc:creator>
  <dc:description/>
  <cp:keywords/>
  <dc:language>en-US</dc:language>
  <cp:lastModifiedBy>walt</cp:lastModifiedBy>
  <dcterms:modified xsi:type="dcterms:W3CDTF">2024-01-20T00:25:00Z</dcterms:modified>
  <cp:revision>5</cp:revision>
  <dc:subject/>
  <dc:title/>
</cp:coreProperties>
</file>