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The Times They Are a-Changing</w:t>
      </w:r>
      <w:r>
        <w:rPr>
          <w:rFonts w:cs="Courier New" w:ascii="Courier New" w:hAnsi="Courier New"/>
          <w:sz w:val="24"/>
          <w:szCs w:val="24"/>
        </w:rPr>
        <w:t xml:space="preserve">   Bob Dylan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91477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08902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72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/4 time  Dylans strumming is 1 2 3 4 5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Intro]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Em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gather 'round people wherever you ro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Em   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dmit that the waters around you have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Em             C               G  G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ccept it that soon you'll be drenched to the b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Am           D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your time to you is worth sa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Cadd9              G/B  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you better start swimming or you'll sink like a s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C     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For the times, they are a-chan - gin'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ink] 1 (Harp)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Em          C                    G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writers and critics who prophecise with your 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Em         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keep your eyes wide the chance won't c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Em             C              G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speak too soon for the wheel's still in s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Am            D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re's no tellin' who that it's nam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Cadd9     G/B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the loser now will be later to 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184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C    D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For the times they are a - chang-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ink] 2 (Harp)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/B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Em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senators, congressmen please heed the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Em   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stand in the doorway, don't block up the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Em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he that gets hurt will be he who has st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A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a battle outside and it's ra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Cadd9              G/B  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ll soon shake your windows and rattle your w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For the times they are a-chan - 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ink] 3 (Harp)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/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mothers and fathers throughout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criticize what you do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r sons and your daughters are beyond you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r old road is rapidly a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lease get out of the new one if you can't lend a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the times they are a-cha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ink] 4 (Harp)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/B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ine it is drawn the curse it is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low one now will later be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the present now will later b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rder is rapidly fad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first one now will later be last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the times they are a-changin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ink] 5 - OUTRO (Harp)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| </w:t>
      </w:r>
      <w:r>
        <w:rPr>
          <w:rStyle w:val="Ighju"/>
          <w:b/>
          <w:color w:val="000000"/>
          <w:sz w:val="24"/>
          <w:szCs w:val="24"/>
        </w:rPr>
        <w:t>G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Em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C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 </w:t>
      </w:r>
      <w:r>
        <w:rPr>
          <w:rStyle w:val="Ighju"/>
          <w:b/>
          <w:color w:val="000000"/>
          <w:sz w:val="24"/>
          <w:szCs w:val="24"/>
        </w:rPr>
        <w:t>D</w:t>
      </w:r>
      <w:r>
        <w:rPr>
          <w:b/>
          <w:sz w:val="24"/>
          <w:szCs w:val="24"/>
        </w:rPr>
        <w:t xml:space="preserve"> 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FADE OUT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01:00Z</dcterms:created>
  <dc:creator>walt</dc:creator>
  <dc:description/>
  <cp:keywords/>
  <dc:language>en-US</dc:language>
  <cp:lastModifiedBy>walt</cp:lastModifiedBy>
  <dcterms:modified xsi:type="dcterms:W3CDTF">2025-02-27T23:54:00Z</dcterms:modified>
  <cp:revision>16</cp:revision>
  <dc:subject/>
  <dc:title/>
</cp:coreProperties>
</file>