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sz w:val="32"/>
          <w:szCs w:val="32"/>
        </w:rPr>
        <w:t>The Weight</w:t>
      </w:r>
      <w:r>
        <w:rPr>
          <w:rFonts w:cs="Lucida Console" w:ascii="Lucida Console" w:hAnsi="Lucida Console"/>
          <w:sz w:val="24"/>
          <w:szCs w:val="24"/>
        </w:rPr>
        <w:t xml:space="preserve">   key A    The B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drawing>
          <wp:inline distT="0" distB="0" distL="0" distR="0">
            <wp:extent cx="429260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drawing>
          <wp:inline distT="0" distB="0" distL="0" distR="0">
            <wp:extent cx="333756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one suggested strum pattern, 144 bp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 ( simple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10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9-9h11----9h11-9--------9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9h11-------------------9h11-----7h9--7h9--7----------2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--------------------------2--2h4----4-2-0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pulled into Nazareth, was feelin' about half past dea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just need some place where I can lay my h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"Hey, mister, can you tell me where a man might find a bed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just grinned and shook my hand, and "No!", was all he s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a load off Fanny, take a load for fr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a load off Fanny, and (and) (and) you can put the load right on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picked up my bag, I went lookin' for a place to hi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 saw Carmen and the Devil walkin' side by 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said, "Hey, Carmen, come on, let's go downtow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said, "I gotta go, but m'friend can stick aroun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a load off Fanny, take a load for fr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a load off Fanny, and (and) (and) you can put the load right on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 down, Miss Moses, there's nothin' you can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's just ol' Luke, and Luke's waitin' on the Judgement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"Well, Luke, my friend, what about young Anna Lee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said, "Do me a favor, son, woncha stay an' keep Anna Lee company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a load off Fanny, take a load for fr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a load off Fanny, and (and) (and) you can put the load right on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razy Chester followed me, and he caught me in the fo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said, "I will fix your rack, if you'll take Jack, my dog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said, "Wait a minute, Chester, you know I'm a peaceful ma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said, "That's okay, boy, won't you feed him when you ca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a load off Fanny, take a load for fr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a load off Fanny, and (and) (and) you can put the load right on me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tch a cannon ball now, t'take me down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bag is sinkin' low and I do believe it's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get back to Miss Fanny, you know she's the only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o sent me here with her regards for every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a load off Fanny, take a load for fr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a load off Fanny, and (and) (and) you can put the load right on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[Outro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or end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 ( harmony added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10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9----9-9h11----9h11-9--9-----9--7----7----7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9h11---9-------9-------9h11-----7h9--7h9--7----------2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--------------------------2--2h4----4-2-0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lick for the key of C !! ( yeah yeah, should be in another file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C |   lick         |  F F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0---0----0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1---1----1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|---------0---0----0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0---2----2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2---0----0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x---x----3----------------|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* Altern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sz w:val="24"/>
          <w:szCs w:val="24"/>
        </w:rPr>
      </w:pPr>
      <w:r>
        <w:rPr>
          <w:rFonts w:eastAsia="Times New Roman" w:cs="Lucida Console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1:00Z</dcterms:created>
  <dc:creator>walt</dc:creator>
  <dc:description/>
  <cp:keywords/>
  <dc:language>en-US</dc:language>
  <cp:lastModifiedBy>walt</cp:lastModifiedBy>
  <dcterms:modified xsi:type="dcterms:W3CDTF">2023-09-18T23:49:00Z</dcterms:modified>
  <cp:revision>12</cp:revision>
  <dc:subject/>
  <dc:title/>
</cp:coreProperties>
</file>