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There’s A Kind Of Hush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Herman’s Hermits  19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sz w:val="24"/>
          <w:szCs w:val="24"/>
        </w:rPr>
        <w:t>(There's A Kind Of Hush "All Over The World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re's a kind of hush all over the world 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over the world you can hear the sounds of lovers in l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know what I me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the two of us and nobody else in s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re's nobody else and I'm feeling good just holding you t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Bridg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listen very carefu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er now and you will see what I me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 isn't a dre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only sound that you will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s when I whisper in your 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love you, forever and e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re's a kind of hush all over the world 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Lucida Console" w:cs="Lucida Console" w:ascii="Lucida Console" w:hAnsi="Lucida Console"/>
          <w:b/>
          <w:color w:val="000000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over the world you can hear the sounds of lovers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a-la-la-la-la-la-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a-la-la-la-la-la-la-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a-la-la-la-la-la-la-la-la-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a-la-la-la-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Bridg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listen very carefu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er now and you will see what I me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 isn't a dre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only sound that you will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s when I whisper in your 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love you, forever and e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re's a kind of hush all over the world 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over the world people just like us are falling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ah, they're fallin'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ush, they're fallin'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u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3:23:00Z</dcterms:created>
  <dc:creator>walt</dc:creator>
  <dc:description/>
  <dc:language>en-US</dc:language>
  <cp:lastModifiedBy>walt</cp:lastModifiedBy>
  <dcterms:modified xsi:type="dcterms:W3CDTF">2023-02-12T03:23:00Z</dcterms:modified>
  <cp:revision>2</cp:revision>
  <dc:subject/>
  <dc:title/>
</cp:coreProperties>
</file>