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32"/>
          <w:szCs w:val="32"/>
        </w:rPr>
        <w:t>Time Of The Season</w:t>
      </w:r>
      <w:r>
        <w:rPr>
          <w:rFonts w:cs="Courier New" w:ascii="Courier New" w:hAnsi="Courier New"/>
          <w:b/>
          <w:sz w:val="24"/>
          <w:szCs w:val="24"/>
        </w:rPr>
        <w:t xml:space="preserve">     Zombies      key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3208655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Em                 Em G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t's the time, of the seas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en the love runs hig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Em                      Em G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 this time, give it to me eas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Em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let me try, with pleasured hands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Em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o take you in the sun to promised lands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o show you everyo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D   C           G          Am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t's the time of the season for lov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olo over Verse and Choru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at's your name? (what's your nam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</w:t>
      </w:r>
      <w:r>
        <w:rPr>
          <w:rFonts w:cs="Courier New" w:ascii="Courier New" w:hAnsi="Courier New"/>
          <w:b/>
          <w:sz w:val="24"/>
          <w:szCs w:val="24"/>
        </w:rPr>
        <w:t>Em G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o's your daddy? (who's your daddy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s he rich like me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as he taken (has he taken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Em G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y time (any tim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Em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o show you what you need to live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Em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ell it to me slowly, tell you why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really want to know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D   C           G          Am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t's the time of the season for lov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strumental 1]   16 bar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[Instrumental rhythm]  4 bars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at's your name? (what's your nam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</w:t>
      </w:r>
      <w:r>
        <w:rPr>
          <w:rFonts w:cs="Courier New" w:ascii="Courier New" w:hAnsi="Courier New"/>
          <w:b/>
          <w:sz w:val="24"/>
          <w:szCs w:val="24"/>
        </w:rPr>
        <w:t>Em G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o's your daddy? (who's your daddy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s he rich like me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as he taken (has he taken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Em G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y time (any tim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Em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o show you what you need to li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Em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ell it to me slowly, tell you why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really want to know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D   C           G          Am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It's the time of the season for loving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[Outro Instrumental]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6 bars with +2 fa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??[Outro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Em C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4:30:00Z</dcterms:created>
  <dc:creator>walt</dc:creator>
  <dc:description/>
  <dc:language>en-US</dc:language>
  <cp:lastModifiedBy>walt</cp:lastModifiedBy>
  <dcterms:modified xsi:type="dcterms:W3CDTF">2025-09-28T21:46:00Z</dcterms:modified>
  <cp:revision>7</cp:revision>
  <dc:subject/>
  <dc:title/>
</cp:coreProperties>
</file>